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. 4. 5. 6 ve 7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3. 4. 5. 6  ve 7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, koyu kahverengi kuşak sahibi alan sporculardan 3 aylık bekleme sürelerini tamamlamış ve </w:t>
      </w:r>
      <w:r>
        <w:rPr>
          <w:b/>
        </w:rPr>
        <w:t>14 yaşına girmiş olanlar katılabilir.(1997 doğumlu sporcular)</w:t>
      </w:r>
      <w:r>
        <w:rPr>
          <w:color w:val="000000"/>
        </w:rPr>
        <w:t xml:space="preserve"> Sınavlar teknik ve taktik olmak üzere iki şekilde yapılır. Teknik Sınavlar; Temel Teknik, müsabakalar, müzikli form veya ellik olarak isimlendirilen lapa  çalışmasından, ayrıca koyu kahverengi kuşağa kadar bilinmesi gereken bilgilerden oluşur. Taktik sınavlar; Sporcunun rakibine yaptığı karşılıklı tekniklerin esasları olup, amaç bilgi ve kombinasyonların ölçümüdü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, 1. Dan  sahibi olup, 1 yıllık bekleme sürelerini tamamlayanların katılacağı bu sınav teknik ve teorik olmak üzere iki şekilde yapılır. Ayrıca müsabaka kuralları ile ilgili temel bilgiler sorulabil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i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5. Dan sınavına, </w:t>
      </w:r>
      <w:r>
        <w:rPr>
          <w:color w:val="000000"/>
          <w:sz w:val="22"/>
          <w:szCs w:val="22"/>
        </w:rPr>
        <w:t>4</w:t>
      </w:r>
      <w:r>
        <w:rPr>
          <w:color w:val="000000"/>
        </w:rPr>
        <w:t xml:space="preserve"> üncü dan sahibi olup, dört yıllık bekleme sürelerini tamamlayanların katılacağı bu sınavda, 1. 2. 3 ve 4 üncü Dan Sınavlarında sorulan soruların yanı sıra sporcu sağlığı kick boks ile ilgili her türlü sorular ve Federasyon birimleri ile ilgili sorular sorulabilir. Sınavlar sözlü ve pratik sorulardan oluşacakt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6. Dan sınavına, 5 inci dan sahibi olup, beş yıllık bekleme sürelerini tamamlayanların katılacağı bu sınavda 1. 2. 3. 4 ve 5.inci Dan Sınavlarında sorulan soruların yanı sıra sporcu sağlığı kick boks ile ilgili her türlü sorular ve Federasyon birimleri ile ilgili sorular sorulabilir. Sınavlar sözlü ve pratik sorulardan oluşacak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g) </w:t>
      </w:r>
      <w:r>
        <w:rPr>
          <w:color w:val="000000"/>
        </w:rPr>
        <w:t>7. Dan sınavına 6 nci dan sahibi olup,  altı  yıllık bekleme sürelerini tamamlayanların katılacağı bu sınavda 1. 2. 3. 4 .5 ve 6 ncı Dan Sınavlarında sorulan soruların yanı sıra sporcu sağlığı kick boks ile ilgili her türlü sorular, Federasyon birimleri,  WAKO ile  ilgili sorular sorulabilir Sınavlar sözlü ve pratik sorulardan oluşacaktır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/>
        <w:t>Sınava girecekler kendi imkanlarıyla katılacaklardır. Ayrıca beraberlerinde Kick Boks pantolonu (kırmızı), beyaz tişört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ı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)</w:t>
      </w:r>
      <w:r>
        <w:rPr/>
        <w:t xml:space="preserve">  Sınava katılacaklardan istenilen belgelerden sahte ve yanlış beyanda bulunanlar ile Federasyon kayıtlarında ismi bulunmayanlar veya kuşak dereceleri tutmayanların 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 Sınavları Kuşak ve  Dan Sınav Talimatında belirtildiği şekilde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-  SINAVA GİRECEK SPORCULAR AŞAĞIDA BELİRTİLEN BELGELERİ  KAYIT 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ınava katılmak istediğini belirtir 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det kapaklı naylon tel dosy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1 yılı vizeli Kick Boks  sporcu lisansının aslı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vesikalık fotoğraf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 belirtilen posta çeki veya banka hesabına hangi dan sınavına girecekse belirlenen dan ücretini yatırıldığına dair dekontun aslı, (Dekontta Kick Boks …. Dan sınavı katılım ücreti  yazılacaktır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ınav giriş ücretini mazeretleri nedeniyle Posta Çeki hesabına veya Bankaya yatıramayanlar sınav esnasında makbuz karşılığında federasyon görevlisine ödeme yapabileceklerd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A HESAP NUMARA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1.Posta Çeki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61753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Garanti Bankası Ankara Anafartalar Caddesi Şube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TR 02 0006 2000 711 0000 629 88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>Tekniklerin düzgün, kuvvetli, hızlı ve kontrollü teması (Semi, Light, Full  Contact, Low Kick, K-1 Contact için ayrı ayrı veya</w:t>
      </w:r>
      <w:r>
        <w:rPr>
          <w:color w:val="000000"/>
        </w:rPr>
        <w:t xml:space="preserve"> Müzikli Form </w:t>
      </w:r>
      <w:r>
        <w:rPr/>
        <w:t>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emi Contact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( yarım, hafif temas ) teknikleri</w:t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 teknikleri</w:t>
        <w:tab/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5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60,00-TL.</w:t>
      </w:r>
    </w:p>
    <w:p>
      <w:pPr>
        <w:pStyle w:val="Normal"/>
        <w:jc w:val="both"/>
        <w:rPr/>
      </w:pPr>
      <w:r>
        <w:rPr/>
        <w:t>c)  2. Dan’dan 3. Dan’a geçiş ücreti</w:t>
        <w:tab/>
        <w:tab/>
        <w:tab/>
        <w:t>:  70,00-TL.</w:t>
      </w:r>
    </w:p>
    <w:p>
      <w:pPr>
        <w:pStyle w:val="Normal"/>
        <w:jc w:val="both"/>
        <w:rPr/>
      </w:pPr>
      <w:r>
        <w:rPr/>
        <w:t>d)  3. Dan’dan 4. Dan’a geçiş ücreti</w:t>
        <w:tab/>
        <w:tab/>
        <w:tab/>
        <w:t>:  80,00-TL.</w:t>
      </w:r>
    </w:p>
    <w:p>
      <w:pPr>
        <w:pStyle w:val="Normal"/>
        <w:jc w:val="both"/>
        <w:rPr/>
      </w:pPr>
      <w:r>
        <w:rPr/>
        <w:t>e)  4. Dan’dan 5. Dan’a geçiş ücreti</w:t>
        <w:tab/>
        <w:tab/>
        <w:tab/>
        <w:t>: 150,00-TL.</w:t>
      </w:r>
    </w:p>
    <w:p>
      <w:pPr>
        <w:pStyle w:val="Normal"/>
        <w:jc w:val="both"/>
        <w:rPr/>
      </w:pPr>
      <w:r>
        <w:rPr/>
        <w:t>f)  5. Dan’dan 6. Dan’a geçiş ücreti</w:t>
        <w:tab/>
        <w:tab/>
        <w:tab/>
        <w:t>: 270,00-TL.</w:t>
      </w:r>
    </w:p>
    <w:p>
      <w:pPr>
        <w:pStyle w:val="Normal"/>
        <w:jc w:val="both"/>
        <w:rPr/>
      </w:pPr>
      <w:r>
        <w:rPr/>
        <w:t>g) 6. Dan’dan 7. Dana’a geçiş ücreti</w:t>
        <w:tab/>
        <w:tab/>
        <w:tab/>
        <w:t>: 35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2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2:00Z</dcterms:created>
  <dc:creator>huseyin.sahbaz</dc:creator>
  <dc:description/>
  <dc:language>en-US</dc:language>
  <cp:lastModifiedBy>sahin.kocak</cp:lastModifiedBy>
  <cp:lastPrinted>2011-02-21T16:49:00Z</cp:lastPrinted>
  <dcterms:modified xsi:type="dcterms:W3CDTF">2011-02-21T15:42:00Z</dcterms:modified>
  <cp:revision>2</cp:revision>
  <dc:subject/>
  <dc:title/>
</cp:coreProperties>
</file>