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İYAH KUŞAK 1. 2. 3. 4. 5. 6 ve 7. DAN SINAV TALİM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yah Kuşak 1. 2.3. 4. 5. 6  ve 7. Dan sınavı aşağıda belirtilen talimata uygun olarak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-  SINAVA KATILMA KOŞULL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. Dan sınavına, koyu kahverengi kuşak sahibi alan sporculardan 3 aylık bekleme sürelerini tamamlamış ve </w:t>
      </w:r>
      <w:r>
        <w:rPr>
          <w:b/>
        </w:rPr>
        <w:t>14 yaşına girmiş olanlar katılabilir.(2004 doğumlu sporcular)</w:t>
      </w:r>
      <w:r>
        <w:rPr>
          <w:color w:val="000000"/>
        </w:rPr>
        <w:t xml:space="preserve"> Sınavlar teknik ve taktik olmak üzere iki şekilde yapılır. Teknik Sınavlar; Temel Teknik, müsabakalar, müzikli form veya ellik olarak isimlendirilen lapa  çalışmasından, ayrıca koyu kahverengi kuşağa kadar bilinmesi gereken bilgilerden oluşur. Taktik sınavlar; Sporcunun rakibine yaptığı karşılıklı tekniklerin esasları olup, amaç bilgi ve kombinasyonların ölçümüdü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2. Dan sınavına, 1. Dan  sahibi olup, 1 yıllık bekleme sürelerini tamamlayanların katılacağı bu sınav teknik ve teorik olmak üzere iki şekilde yapılır. Ayrıca müsabaka kuralları ile ilgili temel bilgiler sorulabil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c)</w:t>
      </w:r>
      <w:r>
        <w:rPr/>
        <w:t xml:space="preserve"> 3</w:t>
      </w:r>
      <w:r>
        <w:rPr>
          <w:color w:val="000000"/>
        </w:rPr>
        <w:t xml:space="preserve"> nci Dan sınavına, 2.Dan sahibi olup, iki yıllık bekleme sürelerini tamamlayanların katılacağı bu sınavlarda, müsabakalar,  müzikli form, teknik ve teorik bölümlerden oluşur. Ayrıca; 1 inci ve 2 nci dan sınavlarında sorulan soruların yanı sıra   müsabaka kuralları ile ilgili temel bilgiler sorulabili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)</w:t>
      </w:r>
      <w:r>
        <w:rPr/>
        <w:t xml:space="preserve"> </w:t>
      </w:r>
      <w:r>
        <w:rPr>
          <w:color w:val="000000"/>
        </w:rPr>
        <w:t>4 üncü Dan sınavına, 3 dan sahibi olup, üç yıllık bekleme sürelerini tamamlayanların katılacağı bu sınavda 1. 2. ve 3 üncü Dan Sınavlarında sorulan soruların yanı sıra sporcu sağlığı kick boks ile ilgili her türlü sorular ve Federasyon birimleri ile ilgili sorular sorulabil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e)</w:t>
      </w:r>
      <w:r>
        <w:rPr/>
        <w:t xml:space="preserve"> 5. Dan sınavına, </w:t>
      </w:r>
      <w:r>
        <w:rPr>
          <w:color w:val="000000"/>
          <w:sz w:val="22"/>
          <w:szCs w:val="22"/>
        </w:rPr>
        <w:t>4</w:t>
      </w:r>
      <w:r>
        <w:rPr>
          <w:color w:val="000000"/>
        </w:rPr>
        <w:t xml:space="preserve"> üncü dan sahibi olup, dört yıllık bekleme sürelerini tamamlayanların katılacağı bu sınavda, 1. 2. 3 ve 4 üncü Dan Sınavlarında sorulan soruların yanı sıra sporcu sağlığı kick boks ile ilgili her türlü sorular ve Federasyon birimleri ile ilgili sorular sorulabilir. Sınavlar sözlü ve pratik sorulardan oluşacaktı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6. Dan sınavına, 5 inci dan sahibi olup, beş yıllık bekleme sürelerini tamamlayanların katılacağı bu sınavda 1. 2. 3. 4 ve 5.inci Dan Sınavlarında sorulan soruların yanı sıra sporcu sağlığı kick boks ile ilgili her türlü sorular ve Federasyon birimleri ile ilgili sorular sorulabilir. Sınavlar sözlü ve pratik sorulardan oluşacaktı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g) </w:t>
      </w:r>
      <w:r>
        <w:rPr>
          <w:color w:val="000000"/>
        </w:rPr>
        <w:t>7. Dan sınavına 6 nci dan sahibi olup,  altı  yıllık bekleme sürelerini tamamlayanların katılacağı bu sınavda 1. 2. 3. 4 .5 ve 6 ncı Dan Sınavlarında sorulan soruların yanı sıra sporcu sağlığı kick boks ile ilgili her türlü sorular, Federasyon birimleri,  WAKO ile  ilgili sorular sorulabilir Sınavlar sözlü ve pratik sorulardan oluşacaktır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h) </w:t>
      </w:r>
      <w:r>
        <w:rPr/>
        <w:t>Sınava girecekler kendi imkanlarıyla katılacaklardır. Ayrıca beraberlerinde Kick Boks pantolonu (kırmızı), beyaz tişört ve diğer koruyucu malzemeleriyle (10 onsluk boks eldiveni, kask, ayak botu, kavallık, kogi ve bandaj) geti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ı) </w:t>
      </w:r>
      <w:r>
        <w:rPr/>
        <w:t>Sınav giriş ücretini yatırmayanlar veya yanlış hesaba yatıranlar ile belgeleri eksik olanlar kesinlikle sınava alınmayacaklardı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)</w:t>
      </w:r>
      <w:r>
        <w:rPr/>
        <w:t xml:space="preserve">  Sınava katılacaklardan istenilen belgelerden sahte ve yanlış beyanda bulunanlar ile Federasyon kayıtlarında ismi bulunmayanlar veya kuşak dereceleri tutmayanların  sınavları geçersiz sayılacak ve haklarında yasal işlem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 Sınavları Kuşak ve  Dan Sınav Talimatında belirtildiği şekilde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 -  SINAVA GİRECEK SPORCULAR AŞAĞIDA BELİRTİLEN BELGELERİ  KAYIT ESNASINDA İBRAZ EDECEKLERDİ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ınava katılmak istediğini belirtir  başvuru form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adet kapaklı naylon tel dosy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8 yılı vizeli Kick Boks  sporcu lisansının aslı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det vesikalık fotoğraf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şak durumunu belirtir Federasyon Kimlik Belgesi ve Kimlik Kart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üfus Cüzdanı aslı ve fotokop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da belirtilen posta çeki veya banka hesabına hangi dan sınavına girecekse belirlenen dan ücretini yatırıldığına dair dekontun aslı, (Dekontta Kick Boks …. Dan sınavı katılım ücreti  yazılacaktır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Sınav giriş ücretini mazeretleri nedeniyle Posta Çeki hesabına veya Bankaya yatıramayanlar sınav esnasında makbuz karşılığında federasyon görevlisine ödeme yapabileceklerd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A HESAP NUMARA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1.Posta Çeki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617534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Garanti Bankası Ankara Anafartalar Caddesi Şubes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TR 02 0006 2000 711 0000 629 88 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- SINAVLA İLGİLİ UYGULAM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Temel, ayak ve yumruk teknikleri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üsabaka; sporcunun rakibine karşı yaptığı teknikler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kniklere karşı savunma ve blok becerisi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>Tekniklerin düzgün, kuvvetli, hızlı ve kontrollü teması (Semi, Light, Full  Contact, Low Kick, K-1 Contact için ayrı ayrı veya</w:t>
      </w:r>
      <w:r>
        <w:rPr>
          <w:color w:val="000000"/>
        </w:rPr>
        <w:t xml:space="preserve"> Müzikli Form </w:t>
      </w:r>
      <w:r>
        <w:rPr/>
        <w:t>)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Lapa ( ellik ) çalışması,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>Genel müsabaka kuralları ve sözlü sı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SINAV PUAN DEĞERLENDİRM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Ayak ve yumruk tekniklerin süratli, düzgün, kontrollü oluşu ve kondisyon durumu</w:t>
      </w:r>
      <w:r>
        <w:rPr>
          <w:b/>
        </w:rPr>
        <w:tab/>
      </w:r>
      <w:r>
        <w:rPr/>
        <w:t xml:space="preserve">:10 Puan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emi Contact ( yarım temas ) teknikleri</w:t>
        <w:tab/>
        <w:tab/>
        <w:tab/>
        <w:tab/>
        <w:tab/>
        <w:tab/>
        <w:tab/>
        <w:t>:10 Puan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Light Contact ( yarım, hafif temas ) teknikleri</w:t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Full Contact ( tam temas ) teknikleri</w:t>
        <w:tab/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K-1  teknikleri</w:t>
        <w:tab/>
        <w:tab/>
        <w:tab/>
        <w:tab/>
        <w:tab/>
        <w:tab/>
        <w:tab/>
        <w:tab/>
        <w:tab/>
        <w:tab/>
        <w:t xml:space="preserve">:10 Puan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Low kick teknikleri</w:t>
        <w:tab/>
        <w:tab/>
        <w:tab/>
        <w:tab/>
        <w:tab/>
        <w:tab/>
        <w:tab/>
        <w:tab/>
        <w:tab/>
        <w:tab/>
        <w:t>:10 Pu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Sözlü Sınav</w:t>
        <w:tab/>
        <w:tab/>
        <w:tab/>
        <w:tab/>
        <w:tab/>
        <w:tab/>
        <w:tab/>
        <w:tab/>
        <w:tab/>
        <w:tab/>
        <w:tab/>
        <w:t>:4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Toplam 100 Puan üzerinden en az 70 puan alan sporcular başarılı sayılacaklard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Sınav Giriş Ücret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Ücretleri</w:t>
      </w:r>
    </w:p>
    <w:p>
      <w:pPr>
        <w:pStyle w:val="Normal"/>
        <w:jc w:val="both"/>
        <w:rPr/>
      </w:pPr>
      <w:r>
        <w:rPr/>
        <w:t>a)  Koyu kahverengi kuşaktan 1. Dan’a geçiş ücreti</w:t>
        <w:tab/>
        <w:t>:  120,00-TL.</w:t>
      </w:r>
    </w:p>
    <w:p>
      <w:pPr>
        <w:pStyle w:val="Normal"/>
        <w:jc w:val="both"/>
        <w:rPr/>
      </w:pPr>
      <w:r>
        <w:rPr/>
        <w:t>b)  1. Dan’dan 2. Dan’a geçiş ücreti</w:t>
        <w:tab/>
        <w:tab/>
        <w:tab/>
        <w:t>:  150,00-TL.</w:t>
      </w:r>
    </w:p>
    <w:p>
      <w:pPr>
        <w:pStyle w:val="Normal"/>
        <w:jc w:val="both"/>
        <w:rPr/>
      </w:pPr>
      <w:r>
        <w:rPr/>
        <w:t>c)  2. Dan’dan 3. Dan’a geçiş ücreti</w:t>
        <w:tab/>
        <w:tab/>
        <w:tab/>
        <w:t>:  200,00-TL.</w:t>
      </w:r>
    </w:p>
    <w:p>
      <w:pPr>
        <w:pStyle w:val="Normal"/>
        <w:jc w:val="both"/>
        <w:rPr/>
      </w:pPr>
      <w:r>
        <w:rPr/>
        <w:t>d)  3. Dan’dan 4. Dan’a geçiş ücreti</w:t>
        <w:tab/>
        <w:tab/>
        <w:tab/>
        <w:t>:  250,00-TL.</w:t>
      </w:r>
    </w:p>
    <w:p>
      <w:pPr>
        <w:pStyle w:val="Normal"/>
        <w:jc w:val="both"/>
        <w:rPr/>
      </w:pPr>
      <w:r>
        <w:rPr/>
        <w:t>e)  4. Dan’dan 5. Dan’a geçiş ücreti</w:t>
        <w:tab/>
        <w:tab/>
        <w:tab/>
        <w:t>:  350,00-TL.</w:t>
      </w:r>
    </w:p>
    <w:p>
      <w:pPr>
        <w:pStyle w:val="Normal"/>
        <w:jc w:val="both"/>
        <w:rPr/>
      </w:pPr>
      <w:r>
        <w:rPr/>
        <w:t>f)  5. Dan’dan 6. Dan’a geçiş ücreti</w:t>
        <w:tab/>
        <w:tab/>
        <w:tab/>
        <w:t>:  600,00-TL.</w:t>
      </w:r>
    </w:p>
    <w:p>
      <w:pPr>
        <w:pStyle w:val="Normal"/>
        <w:jc w:val="both"/>
        <w:rPr/>
      </w:pPr>
      <w:r>
        <w:rPr/>
        <w:t>g) 6. Dan’dan 7. Dana’a geçiş ücreti</w:t>
        <w:tab/>
        <w:tab/>
        <w:tab/>
        <w:t>:  700,00-T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arılı olanlar sınav bitiminde Siyah Kuşak Dan Diploma ve kimliklerini hemen alabileceklerdir. Sınavı kazananlar sınav bitiminden sonra Siyah Kuşak Dan Kimlik Kartını alabilmeleri için Federasyon görevlisine ayrıca makbuz karşılığı 30,00 .-TL. ödeyerek alabilecekler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talimatta yer almayan konuların çözümünde tek yetkili Sınav Komisyon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huseyin.sahbaz</dc:creator>
  <dc:description/>
  <cp:keywords/>
  <dc:language>en-US</dc:language>
  <cp:lastModifiedBy>Şahin KOÇAK</cp:lastModifiedBy>
  <cp:lastPrinted>2011-02-21T16:49:00Z</cp:lastPrinted>
  <dcterms:modified xsi:type="dcterms:W3CDTF">2018-07-18T06:47:00Z</dcterms:modified>
  <cp:revision>3</cp:revision>
  <dc:subject/>
  <dc:title/>
</cp:coreProperties>
</file>