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İYAH KUŞAK 1. Ve 2. DAN SINAV TALİMA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iyah Kuşak 1. ve 2. Dan sınavı aşağıda belirtilen talimata uygun olarak yapılacaktı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 -  SINAVA KATILMA KOŞULLARI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1. Dan sınavına koyu kahverengi kuşak sahibi alan sporculardan 3 aylık bekleme sürelerini tamamlamış ve 14 yaşına girmiş olanlar katılabilir.(1998 doğum tarihli sporcular). Sınavlar teknik ve taktik olmak üzere iki şekilde yapılır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)</w:t>
      </w:r>
      <w:r>
        <w:rPr/>
        <w:t xml:space="preserve"> 2. Dan sınavına 1. Dan sahiplerinden 1 yıllık bekleme sürelerini tamamlayanların katılacağı bu sınav teknik ve teorik olmak üzere iki şekilde yapılır. Ayrıca müsabaka kuralları ile ilgili temel bilgiler sorulu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) </w:t>
      </w:r>
      <w:r>
        <w:rPr/>
        <w:t>Sınava girecekler kendi imkanlarıyla katılacaklardır. Ayrıca beraberlerinde Kick Boks pantolonu (kırmızı), tişört (beyaz) ve diğer koruyucu malzemeleriyle (10 onsluk boks eldiveni, kask, ayak botu, kavallık, kogi ve bandaj) getireceklerdi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) </w:t>
      </w:r>
      <w:r>
        <w:rPr/>
        <w:t>Sınav giriş ücretini yatırmayanlar veya yanlış hesaba yatıranlar ile belgeleri eksik olanlar kesinlikle sınava alınmayacaklardır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e)</w:t>
      </w:r>
      <w:r>
        <w:rPr/>
        <w:t xml:space="preserve">  Sınava katılacaklardan istenilen belgelerden sahte ve yanlış beyanda bulunanlar ile Federasyon kayıtlarında ismi bulunmayanlar veya kuşak dereceleri tutmayanların  sınavları geçersiz sayılacak ve haklarında yasal işlem yapılacaktı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n sınavları Kuşak ve  Dan Sınav Talimatında belirtildiği şekilde yapılacaktı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 -  SINAVA GİRECEK SPORCULAR AŞAĞIDA BELİRTİLEN BELGELERİ  KAYIT</w:t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  <w:u w:val="single"/>
        </w:rPr>
        <w:t>ESNASINDA İBRAZ EDECEKLERDİR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Sınava katılmak istediğini belirtir  başvuru formu,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1 adet kapaklı naylon tel dosy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2012 yılı vizeli kick boks  sporcu lisansının aslı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2 adet vesikalık fotoğraf 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uşak durumunu belirtir Federasyon Kimlik Belgesi ve Kimlik Kartı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üfus Cüzdanı aslı ve fotokopis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Federasyonumuzun 6175344 nolu Posta Çeki hesabına  hangi sınava  girecekse aşağıda belirtilen dan sınav ücretinin yatırıldığına dair dekontun aslı (Dekontta Kick Boks …. Dan sınavı katılım ücreti  yazılacaktır)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Sınav giriş ücretini mazeretleri nedeniyle yatıramayanlar sınav esnasında makbuz karşılığında Federasyon görevlisine ödeme yapabileceklerdir.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 Çeki Hesap No: 617534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3- SINAVLA İLGİLİ UYGULAMA : </w:t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Temel, ayak ve yumruk teknikleri,</w:t>
      </w:r>
    </w:p>
    <w:p>
      <w:pPr>
        <w:pStyle w:val="Normal"/>
        <w:jc w:val="both"/>
        <w:rPr/>
      </w:pPr>
      <w:r>
        <w:rPr>
          <w:b/>
        </w:rPr>
        <w:t>b)</w:t>
      </w:r>
      <w:r>
        <w:rPr/>
        <w:t xml:space="preserve"> Müsabaka; sporcunun rakibine karşı yaptığı teknikler,</w:t>
      </w:r>
    </w:p>
    <w:p>
      <w:pPr>
        <w:pStyle w:val="Normal"/>
        <w:jc w:val="both"/>
        <w:rPr/>
      </w:pPr>
      <w:r>
        <w:rPr>
          <w:b/>
        </w:rPr>
        <w:t>c)</w:t>
      </w:r>
      <w:r>
        <w:rPr/>
        <w:t xml:space="preserve"> Tekniklere karşı savunma ve blok becerisi,</w:t>
      </w:r>
    </w:p>
    <w:p>
      <w:pPr>
        <w:pStyle w:val="Normal"/>
        <w:jc w:val="both"/>
        <w:rPr/>
      </w:pPr>
      <w:r>
        <w:rPr>
          <w:b/>
        </w:rPr>
        <w:t>d)</w:t>
      </w:r>
      <w:r>
        <w:rPr/>
        <w:t xml:space="preserve">Tekniklerin düzgün, kuvvetli, hızlı ve kontrollü teması (Semi, light,low kick, K-1 ve full          </w:t>
      </w:r>
      <w:r>
        <w:rPr>
          <w:color w:val="FFFFFF"/>
        </w:rPr>
        <w:t>C</w:t>
      </w:r>
      <w:r>
        <w:rPr/>
        <w:t xml:space="preserve"> contact için ayrı ayrı )</w:t>
      </w:r>
    </w:p>
    <w:p>
      <w:pPr>
        <w:pStyle w:val="Normal"/>
        <w:rPr/>
      </w:pPr>
      <w:r>
        <w:rPr>
          <w:b/>
        </w:rPr>
        <w:t>e)</w:t>
      </w:r>
      <w:r>
        <w:rPr/>
        <w:t xml:space="preserve"> Lapa ( ellik ) çalışması,</w:t>
      </w:r>
    </w:p>
    <w:p>
      <w:pPr>
        <w:pStyle w:val="Normal"/>
        <w:rPr/>
      </w:pPr>
      <w:r>
        <w:rPr>
          <w:b/>
        </w:rPr>
        <w:t xml:space="preserve">f)  </w:t>
      </w:r>
      <w:r>
        <w:rPr/>
        <w:t>Genel müsabaka kuralları ve sözlü sına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 – SINAV PUAN DEĞERLENDİRMESİ: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Ayak ve yumruk tekniklerin süratli, düzgün, kontrollü oluşu ve kondisyon durumu</w:t>
      </w:r>
      <w:r>
        <w:rPr>
          <w:b/>
        </w:rPr>
        <w:tab/>
      </w:r>
      <w:r>
        <w:rPr/>
        <w:t xml:space="preserve">:10 Puan 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Semi Contact ( yarım temas ) teknikleri</w:t>
        <w:tab/>
        <w:tab/>
        <w:tab/>
        <w:tab/>
        <w:tab/>
        <w:tab/>
        <w:tab/>
        <w:t>:10 Puan</w:t>
      </w:r>
    </w:p>
    <w:p>
      <w:pPr>
        <w:pStyle w:val="Normal"/>
        <w:rPr>
          <w:b/>
          <w:b/>
        </w:rPr>
      </w:pPr>
      <w:r>
        <w:rPr>
          <w:b/>
        </w:rPr>
        <w:t xml:space="preserve">c) </w:t>
      </w:r>
      <w:r>
        <w:rPr/>
        <w:t>Light Contact ( yarım, hafif temas ) teknikleri</w:t>
        <w:tab/>
        <w:tab/>
        <w:tab/>
        <w:tab/>
        <w:tab/>
        <w:tab/>
        <w:t>:10 Puan</w:t>
      </w:r>
    </w:p>
    <w:p>
      <w:pPr>
        <w:pStyle w:val="Normal"/>
        <w:rPr/>
      </w:pPr>
      <w:r>
        <w:rPr>
          <w:b/>
        </w:rPr>
        <w:t>d)</w:t>
      </w:r>
      <w:r>
        <w:rPr/>
        <w:t xml:space="preserve"> Full Contact ( tam temas ) teknikleri</w:t>
        <w:tab/>
        <w:tab/>
        <w:tab/>
        <w:tab/>
        <w:tab/>
        <w:tab/>
        <w:tab/>
        <w:t>:10 Puan</w:t>
      </w:r>
    </w:p>
    <w:p>
      <w:pPr>
        <w:pStyle w:val="Normal"/>
        <w:rPr/>
      </w:pPr>
      <w:r>
        <w:rPr>
          <w:b/>
        </w:rPr>
        <w:t>e)</w:t>
      </w:r>
      <w:r>
        <w:rPr/>
        <w:t xml:space="preserve"> K-1  teknikleri</w:t>
        <w:tab/>
        <w:tab/>
        <w:tab/>
        <w:tab/>
        <w:tab/>
        <w:tab/>
        <w:tab/>
        <w:tab/>
        <w:tab/>
        <w:tab/>
        <w:t xml:space="preserve">:10 Puan </w:t>
      </w:r>
    </w:p>
    <w:p>
      <w:pPr>
        <w:pStyle w:val="Normal"/>
        <w:rPr/>
      </w:pPr>
      <w:r>
        <w:rPr>
          <w:b/>
        </w:rPr>
        <w:t>f)</w:t>
      </w:r>
      <w:r>
        <w:rPr/>
        <w:t xml:space="preserve"> Low kick teknikleri</w:t>
        <w:tab/>
        <w:tab/>
        <w:tab/>
        <w:tab/>
        <w:tab/>
        <w:tab/>
        <w:tab/>
        <w:tab/>
        <w:tab/>
        <w:tab/>
        <w:t>:10 Puan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g</w:t>
      </w:r>
      <w:r>
        <w:rPr/>
        <w:t>)Sözlü Sınav</w:t>
        <w:tab/>
        <w:tab/>
        <w:tab/>
        <w:tab/>
        <w:tab/>
        <w:tab/>
        <w:tab/>
        <w:tab/>
        <w:tab/>
        <w:tab/>
        <w:tab/>
        <w:t>:40 Puan</w:t>
      </w:r>
    </w:p>
    <w:p>
      <w:pPr>
        <w:pStyle w:val="Normal"/>
        <w:jc w:val="both"/>
        <w:rPr>
          <w:b/>
          <w:b/>
          <w:u w:val="single"/>
        </w:rPr>
      </w:pPr>
      <w:r>
        <w:rPr/>
        <w:t>Toplam 100 Puan üzerinden en az 70 puan alan sporcular başarılı sayılacaklardı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-Sınav Giriş Ücretleri:</w:t>
      </w:r>
    </w:p>
    <w:p>
      <w:pPr>
        <w:pStyle w:val="Normal"/>
        <w:jc w:val="both"/>
        <w:rPr>
          <w:b/>
          <w:b/>
        </w:rPr>
      </w:pPr>
      <w:r>
        <w:rPr>
          <w:b/>
        </w:rPr>
        <w:t>Dan Ücretleri</w:t>
      </w:r>
    </w:p>
    <w:p>
      <w:pPr>
        <w:pStyle w:val="Normal"/>
        <w:jc w:val="both"/>
        <w:rPr/>
      </w:pPr>
      <w:r>
        <w:rPr/>
        <w:t>a)  Koyu kahverengi kuşaktan 1. Dan’a geçiş ücreti</w:t>
        <w:tab/>
        <w:t>:  50,00-TL.</w:t>
      </w:r>
    </w:p>
    <w:p>
      <w:pPr>
        <w:pStyle w:val="Normal"/>
        <w:jc w:val="both"/>
        <w:rPr/>
      </w:pPr>
      <w:r>
        <w:rPr/>
        <w:t>b)  1. Dan’dan 2. Dan’a geçiş ücreti</w:t>
        <w:tab/>
        <w:tab/>
        <w:tab/>
        <w:t>:  60,00-T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aşarılı olanlar sınav bitiminde Siyah Kuşak Dan Diploma ve kimliklerini hemen alabileceklerdir. Sınavı kazananlar sınav bitiminden sonra Siyah Kuşak Dan Kimlik Kartını alabilmeleri için Federasyon görevlisine ayrıca makbuz karşılığı 20,00 .-TL. ödeyerek alabileceklerdi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u talimatta yer almayan konuların çözümünde tek yetkili Sınav Komisyonudu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92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4:13:00Z</dcterms:created>
  <dc:creator>huseyin.sahbaz</dc:creator>
  <dc:description/>
  <cp:keywords/>
  <dc:language>en-US</dc:language>
  <cp:lastModifiedBy>sahin.kocak</cp:lastModifiedBy>
  <cp:lastPrinted>2010-09-27T11:09:00Z</cp:lastPrinted>
  <dcterms:modified xsi:type="dcterms:W3CDTF">2012-03-13T13:11:00Z</dcterms:modified>
  <cp:revision>3</cp:revision>
  <dc:subject/>
  <dc:title/>
</cp:coreProperties>
</file>