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İCK BOKS FEDERA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……………</w:t>
      </w:r>
      <w:r>
        <w:rPr>
          <w:b/>
        </w:rPr>
        <w:t>.. tarihlerinde  ……………. yapılacak olan Kick-Boks Siyah Kuşak Dan Sınavına girmek istiyorum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şağıdaki bilgilerin ve ekte sunduğum belgelerin talimatlara uygun olduğunu, aksi takdirde herhangi bir hak talebinde bulunamayacağımı beyan eder, gerekli işlemin yapılmasını saygılarımla arz ederim. </w:t>
      </w:r>
      <w:r>
        <w:rPr>
          <w:rStyle w:val="StrongEmphasis"/>
        </w:rPr>
        <w:t>Federasyon hesabına yatırılan ücretler her ne şekilde olursa olsun iade edilmeyece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……/……/2019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ı Soyadı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mza</w:t>
        <w:tab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SİYAH KUŞAK      DAN SINAVINA KATILACAK SPORCUYA AİT BİLGİLER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Adı Soyadı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Fed.Sicil No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En son alınan kuşak  - dan derecesi ve tarihi</w:t>
        <w:tab/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Ana Adı 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Baba Adı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Doğum Yeri ve Tarihi</w:t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Bölgesi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esleği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Eğitimi 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ntrenörü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Çalıştığı Salon(Kulüp)</w:t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Ev Adresi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ş Adresi</w:t>
        <w:tab/>
        <w:tab/>
        <w:tab/>
        <w:tab/>
        <w:tab/>
        <w:tab/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v Telefonu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ş Telefonu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Cep Telefonu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-Mail Adresi                                                           :</w:t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5:00Z</dcterms:created>
  <dc:creator>kerim.kocabiyik</dc:creator>
  <dc:description/>
  <cp:keywords/>
  <dc:language>en-US</dc:language>
  <cp:lastModifiedBy>Ömer Bektaş</cp:lastModifiedBy>
  <dcterms:modified xsi:type="dcterms:W3CDTF">2019-03-01T06:51:00Z</dcterms:modified>
  <cp:revision>6</cp:revision>
  <dc:subject/>
  <dc:title>KİCK BOKS FEDERASYONU BAŞKANLIĞINA</dc:title>
</cp:coreProperties>
</file>