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>
          <w:trHeight w:val="393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:  </w:t>
            </w:r>
            <w:r>
              <w:rPr>
                <w:bCs/>
                <w:sz w:val="24"/>
                <w:szCs w:val="24"/>
              </w:rPr>
              <w:t>KİCK BOKS 2. KADEME ANTRENÖR KURSU</w:t>
            </w:r>
          </w:p>
        </w:tc>
      </w:tr>
      <w:tr>
        <w:trPr>
          <w:trHeight w:val="307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…….-………/……./ </w:t>
            </w:r>
            <w:r>
              <w:rPr>
                <w:bCs/>
                <w:sz w:val="24"/>
                <w:szCs w:val="24"/>
              </w:rPr>
              <w:t>2017</w:t>
            </w:r>
          </w:p>
        </w:tc>
      </w:tr>
      <w:tr>
        <w:trPr>
          <w:trHeight w:val="359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025"/>
        <w:gridCol w:w="243"/>
        <w:gridCol w:w="709"/>
        <w:gridCol w:w="128"/>
        <w:gridCol w:w="1435"/>
        <w:gridCol w:w="988"/>
      </w:tblGrid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üfus cüzdanı ile Diplomadaki soy isimlerinin tutmaması halinde evlilik cüzdanı veya mahkeme kararı fotokopisi verilecektir)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Noter tasdikli veya Spor Genel Müdürlüğü ilgili birimleri, Gençlik Hizmetleri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Hizmetleri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yah Kuşak 2. 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Kimlik Kartı ve Kimlik Belgesinin aslı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 Boks 1. Kademe Antrenör belgesinin fotokopisi </w:t>
            </w:r>
            <w:r>
              <w:rPr>
                <w:b/>
                <w:sz w:val="22"/>
                <w:szCs w:val="22"/>
              </w:rPr>
              <w:t>(1.Kademede bekleme süresini tamamlayanlar ve 2017 yılı antrenör vizelerini yaptıranlar katılabilirler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branşlarda antrenörlük belgesi olanlar antrenör diploması ile birlikte ilgili federasyondan, görmüş oldukları derslerin sürelerini ve sınav sonuçlarını belirtir belgelerin fotokopileri (aslı gibidir onaylı 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617 53 44 nolu Posta Çeki</w:t>
            </w:r>
            <w:r>
              <w:rPr>
                <w:sz w:val="22"/>
                <w:szCs w:val="22"/>
              </w:rPr>
              <w:t xml:space="preserve">  hesabına 2.Kademe için 700.00.-TL yatırıldığına dair dekont ( Dekonta “Kick Boks 2. Kademe Antrenörlük  Kurs ücreti” olarak yazdırılacaktır ) </w:t>
            </w:r>
            <w:r>
              <w:rPr>
                <w:b/>
                <w:sz w:val="22"/>
                <w:szCs w:val="22"/>
              </w:rPr>
              <w:t>Federasyon Hesabına yatırılan ücretler her ne şekilde olursa olsun iade edilmeyecektir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Kurs 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</w:rPr>
        <w:t>http</w:t>
      </w:r>
      <w:r>
        <w:rPr>
          <w:b/>
          <w:bCs/>
          <w:sz w:val="16"/>
          <w:szCs w:val="16"/>
        </w:rPr>
        <w:t>://</w:t>
      </w:r>
      <w:r>
        <w:rPr>
          <w:bCs/>
          <w:sz w:val="16"/>
          <w:szCs w:val="16"/>
        </w:rPr>
        <w:t xml:space="preserve">www.kickboks.gov.tr./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-mail:info@kickboks.gov.tr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DRES: Mithatpaşa Cad. No:24/8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Kızılay/ANKARA      TEL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10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FAKS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22:00Z</dcterms:created>
  <dc:creator>kerim.kocabiyik</dc:creator>
  <dc:description/>
  <cp:keywords/>
  <dc:language>en-US</dc:language>
  <cp:lastModifiedBy>Ömer Bektaş</cp:lastModifiedBy>
  <cp:lastPrinted>2010-12-16T09:46:00Z</cp:lastPrinted>
  <dcterms:modified xsi:type="dcterms:W3CDTF">2017-03-27T12:16:00Z</dcterms:modified>
  <cp:revision>3</cp:revision>
  <dc:subject/>
  <dc:title>KURSUN ADI</dc:title>
</cp:coreProperties>
</file>