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KİCK BOKS FEDERASYONU ANTRENÖR KURS KATILIM FORMU</w:t>
      </w:r>
    </w:p>
    <w:tbl>
      <w:tblPr>
        <w:tblW w:w="107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180"/>
      </w:tblGrid>
      <w:tr>
        <w:trPr>
          <w:trHeight w:val="393" w:hRule="atLeast"/>
        </w:trPr>
        <w:tc>
          <w:tcPr>
            <w:tcW w:w="3544" w:type="dxa"/>
            <w:tcBorders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UN ADI                        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:  </w:t>
            </w:r>
            <w:r>
              <w:rPr>
                <w:bCs/>
                <w:sz w:val="24"/>
                <w:szCs w:val="24"/>
              </w:rPr>
              <w:t>KİCK BOKS 2. KADEME ANTRENÖR KURSU</w:t>
            </w:r>
          </w:p>
        </w:tc>
      </w:tr>
      <w:tr>
        <w:trPr>
          <w:trHeight w:val="307" w:hRule="atLeast"/>
        </w:trPr>
        <w:tc>
          <w:tcPr>
            <w:tcW w:w="3544" w:type="dxa"/>
            <w:tcBorders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UN TARİHİ                        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Heading1"/>
              <w:ind w:lef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:   …….-………/……./ </w:t>
            </w:r>
            <w:r>
              <w:rPr>
                <w:bCs/>
                <w:sz w:val="24"/>
                <w:szCs w:val="24"/>
              </w:rPr>
              <w:t>2011</w:t>
            </w:r>
          </w:p>
        </w:tc>
      </w:tr>
      <w:tr>
        <w:trPr>
          <w:trHeight w:val="359" w:hRule="atLeast"/>
        </w:trPr>
        <w:tc>
          <w:tcPr>
            <w:tcW w:w="3544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Heading1"/>
              <w:ind w:lef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:   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2025"/>
        <w:gridCol w:w="243"/>
        <w:gridCol w:w="709"/>
        <w:gridCol w:w="128"/>
        <w:gridCol w:w="1435"/>
        <w:gridCol w:w="988"/>
      </w:tblGrid>
      <w:tr>
        <w:trPr>
          <w:trHeight w:val="34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 - SOY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Nüfus cüzdanı ile Diplomadaki soy isimlerinin tutmaması halinde evlilik cüzdanı vey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hkeme kararı fotokopisi verilecektir).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SYON SİCİL N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KİMLİK N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 VE  TARİH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/>
              <w:t>(Ant.Eğt.Yönt.İlgili Maddesi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Y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DERECES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 ADR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FFFFFF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GS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İL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İŞ ADR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FAK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adet vesikalık fotoğraf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 orijinal fotoğraf )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im Belgesi  Noter tasdikli veya Gençlik ve Spor Genel Müdürlüğü ilgili birimleri, Gençlik ve Spor İl Müdürlükleri veya çalıştığı resmi kurumdan tasdikli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vcılık iyi hal kağıd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slı)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çlik ve Spor İl Müdürlüğünden sporda cezaları olmadığına dair yaz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slı)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üfus cüzdanı (fotokopisi) 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raporu (sağlık ocaklarından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yah Kuşak 2. Dan belgesinin fotokopisi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ck Boks Kimlik Kartı ve Kimlik Belgesinin aslı 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k Boks 1. Kademe Antrenör belgesinin fotokopisi (1.Kademede bekleme süresini tamamlayanlar katılabilirler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branşlarda antrenörlük belgesi olanlar antrenör diploması ile birlikte ilgili federasyondan, görmüş oldukları derslerin sürelerini ve  sınav sonuçlarını belirtir belgelerin fotokopileri (aslı gibidir onaylı 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a katılacak adaylar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617 53 44 nolu Posta Çeki</w:t>
            </w:r>
            <w:r>
              <w:rPr>
                <w:sz w:val="22"/>
                <w:szCs w:val="22"/>
              </w:rPr>
              <w:t xml:space="preserve">  hesabına 2.Kademe için 300.00.-TL yatırıldığına dair dekont ( Dekonta “Kick Boks ….Kademe Antrenörlük  Kurs ücreti” olarak yazdırılacaktır 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color w:val="FFFFFF"/>
          <w:sz w:val="22"/>
          <w:szCs w:val="22"/>
        </w:rPr>
        <w:t>Kurs Eğitim Yöneticisi</w:t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>Federasyon Görevlisi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16"/>
          <w:szCs w:val="16"/>
        </w:rPr>
        <w:t>http</w:t>
      </w:r>
      <w:r>
        <w:rPr>
          <w:b/>
          <w:bCs/>
          <w:sz w:val="16"/>
          <w:szCs w:val="16"/>
        </w:rPr>
        <w:t>://</w:t>
      </w:r>
      <w:r>
        <w:rPr>
          <w:bCs/>
          <w:sz w:val="16"/>
          <w:szCs w:val="16"/>
        </w:rPr>
        <w:t xml:space="preserve">www.kickboks.gov.tr./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e-mail:info@kickboks.gov.tr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ADRES: Ulus İş Hanı A Blok Kat: 4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Ulus/ANKARA      TEL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0312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311 86 10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FAKS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0312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311 86 2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851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08:00Z</dcterms:created>
  <dc:creator>kerim.kocabiyik</dc:creator>
  <dc:description/>
  <cp:keywords/>
  <dc:language>en-US</dc:language>
  <cp:lastModifiedBy>sahin.kocak</cp:lastModifiedBy>
  <cp:lastPrinted>2010-12-16T09:46:00Z</cp:lastPrinted>
  <dcterms:modified xsi:type="dcterms:W3CDTF">2011-03-09T15:09:00Z</dcterms:modified>
  <cp:revision>3</cp:revision>
  <dc:subject/>
  <dc:title>KURSUN ADI</dc:title>
</cp:coreProperties>
</file>