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ÜRKİYE 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: KİCK BOKS 3. KADEME KIDEMLİ YETİŞTİR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  <w:r>
              <w:rPr>
                <w:bCs/>
                <w:sz w:val="24"/>
                <w:szCs w:val="24"/>
              </w:rPr>
              <w:t>…….   -    ………/……./ 2017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üfus cüzdanı ile Diplomadaki soy isimlerinin tutmaması halinde evlilik cüzdanı veya 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Normal"/>
        <w:ind w:left="778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arih - </w:t>
      </w:r>
      <w:r>
        <w:rPr/>
        <w:t>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Hizmetleri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3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ck Boks 2. Kademe Antrenör belgesinin fotokopisi (2.Kademede bekleme süresini tamamlayanlar ve 2017 yılında Antrenör vizesi ol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6175344 nolu posta çeki veya Garanti Bankası Ankara Anafartalar Caddesi Şubesi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İban No: TR 02 0006 2000 711 0000 629 88 32 hesabına 3.Kademe Antrenör Kursu katılım ücreti olarak 800.00-.TL</w:t>
            </w:r>
            <w:r>
              <w:rPr>
                <w:sz w:val="22"/>
                <w:szCs w:val="22"/>
              </w:rPr>
              <w:t xml:space="preserve"> yatırıldığına dair deko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 Dekonta “Kick Boks 3.Kademe Antrenörlük Kurs ücreti” olarak yazdırılacaktır 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karıda işaretlenen belgelerin tamamı kontrol edilmiş ve eksiksiz olarak alın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Kurs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5240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>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rPr/>
      </w:pPr>
      <w:r>
        <w:rPr>
          <w:bCs/>
        </w:rPr>
        <w:t xml:space="preserve">http.//www.kickboks.gov.tr                                                                                                                  </w:t>
      </w:r>
      <w:r>
        <w:rPr/>
        <w:t xml:space="preserve">e-mail: info@kickboks.gov.tr </w:t>
      </w:r>
    </w:p>
    <w:p>
      <w:pPr>
        <w:pStyle w:val="Normal"/>
        <w:rPr/>
      </w:pPr>
      <w:r>
        <w:rPr>
          <w:u w:val="single"/>
        </w:rPr>
        <w:t>ADRES</w:t>
      </w:r>
      <w:r>
        <w:rPr/>
        <w:t>: Mithatpaşa Cd. No:24/8 Kızılay Çankaya/ANKARA    TEL: (0312) 311 86 10   FAKS: (0312) 311 86 20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05:00Z</dcterms:created>
  <dc:creator>kerim.kocabiyik</dc:creator>
  <dc:description/>
  <cp:keywords/>
  <dc:language>en-US</dc:language>
  <cp:lastModifiedBy>Ömer Bektaş</cp:lastModifiedBy>
  <cp:lastPrinted>2011-04-06T18:45:00Z</cp:lastPrinted>
  <dcterms:modified xsi:type="dcterms:W3CDTF">2017-09-13T14:47:00Z</dcterms:modified>
  <cp:revision>5</cp:revision>
  <dc:subject/>
  <dc:title>KURSUN ADI</dc:title>
</cp:coreProperties>
</file>