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ÜRKİYE KİCK BOKS FEDERASYONU ANTRENÖR KURS KATILIM FORMU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80"/>
      </w:tblGrid>
      <w:tr>
        <w:trPr>
          <w:trHeight w:val="393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ADI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: KİCK BOKS 3. KADEME KIDEMLİ YETİŞTİRME ANTRENÖR KURSU</w:t>
            </w:r>
          </w:p>
        </w:tc>
      </w:tr>
      <w:tr>
        <w:trPr>
          <w:trHeight w:val="307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TARİHİ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  <w:r>
              <w:rPr>
                <w:bCs/>
                <w:sz w:val="24"/>
                <w:szCs w:val="24"/>
              </w:rPr>
              <w:t>…….   -    ………/……./ 2011</w:t>
            </w:r>
          </w:p>
        </w:tc>
      </w:tr>
      <w:tr>
        <w:trPr>
          <w:trHeight w:val="359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025"/>
        <w:gridCol w:w="243"/>
        <w:gridCol w:w="709"/>
        <w:gridCol w:w="128"/>
        <w:gridCol w:w="1435"/>
        <w:gridCol w:w="988"/>
      </w:tblGrid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üfus cüzdanı ile Diplomadaki soy isimlerinin tutmaması halinde evlilik cüzdanı ve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keme kararı fotokopisi verilecektir).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/>
              <w:t>(Ant.Eğt.Yönt.İlgili Maddes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Y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S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Normal"/>
        <w:ind w:left="7788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Tarih - </w:t>
      </w:r>
      <w:r>
        <w:rPr/>
        <w:t>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im Belgesi  Noter tasdikli veya Gençlik ve Spor Genel Müdürlüğü ilgili birimleri, Gençlik ve Spor İl Müdürlükleri veya çalıştığı resmi kurumdan tasdikl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üfus cüzdanı (fotokopisi)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yah Kuşak 3. Dan belgesinin fotokopisi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 Boks Kimlik Kartı ve Kimlik Belgesinin aslı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 Boks 2. Kademe Antrenör belgesinin fotokopisi (2.Kademede bekleme süresini tamamlayanlar katılabilirler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branşlarda antrenörlük belgesi olanlar antrenör diploması ile birlikte ilgili federasyondan, görmüş oldukları derslerin sürelerini ve  sınav sonuçlarını belirtir belgelerin fotokopileri (aslı gibidir onaylı 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6175344 nolu posta çeki veya Garanti Bankası Ankara Anafartalar Caddesi Şubesi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İban No: TR 02 0006 2000 711 0000 629 88 32 hesabına 3.Kademe Antrenör Kursu katılım ücreti olarak 350.00-.TL</w:t>
            </w:r>
            <w:r>
              <w:rPr>
                <w:sz w:val="22"/>
                <w:szCs w:val="22"/>
              </w:rPr>
              <w:t xml:space="preserve"> yatırıldığına dair deko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 Dekonta “Kick Boks 3.Kademe Antrenörlük  Kurs ücreti” olarak yazdırılacaktır 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karıda işaretlenen belgelerin tamamı kontrol edilmiş ve eksiksiz olarak alınmışt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>Kurs 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rPr/>
      </w:pPr>
      <w:r>
        <w:rPr>
          <w:b/>
          <w:bCs/>
        </w:rPr>
        <w:t xml:space="preserve">http.//www.kickboks.gov.tr                 </w:t>
      </w:r>
      <w:r>
        <w:rPr>
          <w:b/>
        </w:rPr>
        <w:t xml:space="preserve">e-mail: info@kickboks.gov.tr </w:t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 Ulus İş Hanı A Blok Kat: 4  Ulus/ANKARA      TEL: (0312) 311 86 10   FAKS: (0312) 311 86 20</w:t>
      </w:r>
      <w:r>
        <w:rPr>
          <w:sz w:val="16"/>
          <w:szCs w:val="16"/>
        </w:rPr>
        <w:t xml:space="preserve">            </w:t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imesNewRomanPS-Bold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1:00Z</dcterms:created>
  <dc:creator>kerim.kocabiyik</dc:creator>
  <dc:description/>
  <cp:keywords/>
  <dc:language>en-US</dc:language>
  <cp:lastModifiedBy>sahin.kocak</cp:lastModifiedBy>
  <cp:lastPrinted>2011-04-06T18:45:00Z</cp:lastPrinted>
  <dcterms:modified xsi:type="dcterms:W3CDTF">2011-04-06T15:46:00Z</dcterms:modified>
  <cp:revision>11</cp:revision>
  <dc:subject/>
  <dc:title>KURSUN ADI                        </dc:title>
</cp:coreProperties>
</file>