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ÜRKİYE KİCK BOKS FEDERASYONU ANTRENÖR KURS KATILIM FORMU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4"/>
        <w:gridCol w:w="1560"/>
        <w:gridCol w:w="2025"/>
        <w:gridCol w:w="243"/>
        <w:gridCol w:w="709"/>
        <w:gridCol w:w="128"/>
        <w:gridCol w:w="1435"/>
        <w:gridCol w:w="988"/>
        <w:gridCol w:w="92"/>
      </w:tblGrid>
      <w:tr>
        <w:trPr>
          <w:trHeight w:val="393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ADI                        </w:t>
            </w:r>
          </w:p>
        </w:tc>
        <w:tc>
          <w:tcPr>
            <w:tcW w:w="7180" w:type="dxa"/>
            <w:gridSpan w:val="8"/>
            <w:tcBorders/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: KİCK BOKS 4. KADEME BAŞANTRENÖR YETİŞTİRME KURSU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TARİHİ                        </w:t>
            </w:r>
          </w:p>
        </w:tc>
        <w:tc>
          <w:tcPr>
            <w:tcW w:w="7180" w:type="dxa"/>
            <w:gridSpan w:val="8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  <w:r>
              <w:rPr>
                <w:bCs/>
                <w:sz w:val="24"/>
                <w:szCs w:val="24"/>
              </w:rPr>
              <w:t>…….   -    ………/……./ 2014</w:t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7180" w:type="dxa"/>
            <w:gridSpan w:val="8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</w:p>
        </w:tc>
      </w:tr>
      <w:tr>
        <w:trPr>
          <w:trHeight w:val="3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- SOY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üfus cüzdanı ile Diplomadaki soy isimlerinin tutmaması halinde evlilik cüzdanı ve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keme kararı fotokopisi verilecektir)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SYON SİCİL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 VE 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/>
              <w:t>(Ant.Eğt.Yönt.İlgili Maddesi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Y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DERECES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GS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Ş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-284" w:hanging="0"/>
        <w:rPr/>
      </w:pPr>
      <w:r>
        <w:rPr>
          <w:sz w:val="20"/>
        </w:rPr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ı - Soyadı</w:t>
      </w:r>
    </w:p>
    <w:p>
      <w:pPr>
        <w:pStyle w:val="Normal"/>
        <w:ind w:left="7788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Tarih - </w:t>
      </w:r>
      <w:r>
        <w:rPr/>
        <w:t>İmz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adet vesikalık fotoğra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orijinal fotoğraf )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im Belgesi  Noter tasdikli veya Gençlik ve Spor Genel Müdürlüğü ilgili birimleri, Gençlik ve Spor İl Müdürlükleri veya çalıştığı resmi kurumdan tasdikli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vcılık iyi hal kağıd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çlik Hizmetleri ve Spor İl Müdürlüğünden sporda cezaları olmadığına dair yaz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üfus cüzdanı (fotokopisi)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raporu (sağlık ocaklarından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yah Kuşak 4. Dan belgesinin fotokopisi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ck Boks Kimlik Kartı ve Kimlik Belgesinin aslı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Bitirme Projesi (Tez En Az 4000 Kelimeden Oluşacaktır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ck Boks 3. Kademe Antrenör belgesinin fotokopisi (3.Kademede bekleme süresini tamamlayanlar ve 2014 yılında Antrenör vizesi olanlar katılabilirler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branşlarda antrenörlük belgesi olanlar antrenör diploması ile birlikte ilgili federasyondan, görmüş oldukları derslerin sürelerini ve  sınav sonuçlarını belirtir belgelerin fotokopileri (aslı gibidir onaylı 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a katılacak adaylar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6175344 nolu posta çeki veya Garanti Bankası Ankara Anafartalar Caddesi Şubesi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İban No: TR 02 0006 2000 711 0000 629 88 32 hesabına 4.Kademe Antrenör Kursu katılım ücreti olarak 500.00-.TL</w:t>
            </w:r>
            <w:r>
              <w:rPr>
                <w:sz w:val="22"/>
                <w:szCs w:val="22"/>
              </w:rPr>
              <w:t xml:space="preserve"> yatırıldığına dair deko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 Dekonta “Kick Boks 4.Kademe Antrenörlük Kurs ücreti” olarak yazdırılacaktır 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ukarıda işaretlenen belgelerin tamamı kontrol edilmiş ve eksiksiz olarak alınmıştı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Kurs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52400</wp:posOffset>
                </wp:positionV>
                <wp:extent cx="665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sz w:val="22"/>
          <w:szCs w:val="22"/>
        </w:rPr>
        <w:t>Eğitim Yöneticisi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Federasyon Görevlisi</w:t>
      </w:r>
    </w:p>
    <w:p>
      <w:pPr>
        <w:pStyle w:val="Normal"/>
        <w:rPr/>
      </w:pPr>
      <w:r>
        <w:rPr>
          <w:bCs/>
        </w:rPr>
        <w:t xml:space="preserve">http.//www.kickboks.gov.tr                                                                                                                  </w:t>
      </w:r>
      <w:r>
        <w:rPr/>
        <w:t xml:space="preserve">e-mail: info@kickboks.gov.tr </w:t>
      </w:r>
    </w:p>
    <w:p>
      <w:pPr>
        <w:pStyle w:val="Normal"/>
        <w:jc w:val="center"/>
        <w:rPr/>
      </w:pPr>
      <w:r>
        <w:rPr>
          <w:u w:val="single"/>
        </w:rPr>
        <w:t>ADRES</w:t>
      </w:r>
      <w:r>
        <w:rPr/>
        <w:t>: Ulus İş Hanı A Blok Kat: 4  Ulus/ANKARA      TEL: (0312) 311 86 10   FAKS: (0312) 311 86 20</w:t>
      </w:r>
    </w:p>
    <w:sectPr>
      <w:type w:val="nextPage"/>
      <w:pgSz w:w="11906" w:h="16838"/>
      <w:pgMar w:left="85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imesNewRomanPS-Bold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04:00Z</dcterms:created>
  <dc:creator>kerim.kocabiyik</dc:creator>
  <dc:description/>
  <cp:keywords/>
  <dc:language>en-US</dc:language>
  <cp:lastModifiedBy>Ömer BEKTAŞ</cp:lastModifiedBy>
  <cp:lastPrinted>2011-04-06T18:45:00Z</cp:lastPrinted>
  <dcterms:modified xsi:type="dcterms:W3CDTF">2014-11-27T16:04:00Z</dcterms:modified>
  <cp:revision>2</cp:revision>
  <dc:subject/>
  <dc:title>KURSUN ADI</dc:title>
</cp:coreProperties>
</file>