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İCK BOKS FEDERA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……………</w:t>
      </w:r>
      <w:r>
        <w:rPr>
          <w:b/>
        </w:rPr>
        <w:t>.. tarihlerinde  ……………. yapılacak olan Kick-Boks Siyah Kuşak      Dan Sınavına girmek istiyoru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şağıdaki bilgilerin ve ekte sunduğum belgelerin talimatlara uygun olduğunu, aksi takdirde herhangi bir hak talebinde bulunamayacağımı beyan eder, gerekli işlemin yapılmasını saygılarımla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……/……/2010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Soyadı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mza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SİYAH KUŞAK      DAN SINAVINA KATILACAK SPORCUYA AİT BİLGİLE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dı Soy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Fed.Sicil No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n son alınan kuşak  - dan derecesi ve tarihi</w:t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na Adı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aba 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oğum Yeri ve Tarihi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ölg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esleğ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ğitimi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ntrenörü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Çalıştığı Salon(Kulüp)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v Adr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Adresi</w:t>
        <w:tab/>
        <w:tab/>
        <w:tab/>
        <w:tab/>
        <w:tab/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v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ep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1:00Z</dcterms:created>
  <dc:creator>kerim.kocabiyik</dc:creator>
  <dc:description/>
  <cp:keywords/>
  <dc:language>en-US</dc:language>
  <cp:lastModifiedBy>huseyin.sahbaz</cp:lastModifiedBy>
  <dcterms:modified xsi:type="dcterms:W3CDTF">2010-06-01T14:11:00Z</dcterms:modified>
  <cp:revision>2</cp:revision>
  <dc:subject/>
  <dc:title>KİCK BOKS FEDERASYONU BAŞKANLIĞINA</dc:title>
</cp:coreProperties>
</file>