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KİCK BOKS FEDERASYONU ANTRENÖR KURS KATILIM FORMU</w:t>
      </w:r>
    </w:p>
    <w:tbl>
      <w:tblPr>
        <w:tblW w:w="107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7180"/>
      </w:tblGrid>
      <w:tr>
        <w:trPr>
          <w:trHeight w:val="393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ADI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:  </w:t>
            </w:r>
            <w:r>
              <w:rPr>
                <w:bCs/>
                <w:sz w:val="24"/>
                <w:szCs w:val="24"/>
              </w:rPr>
              <w:t>KİCK BOKS ……. KADEME ANTRENÖR KURSU</w:t>
            </w:r>
          </w:p>
        </w:tc>
      </w:tr>
      <w:tr>
        <w:trPr>
          <w:trHeight w:val="307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RSUN TARİHİ                     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  </w:t>
            </w:r>
            <w:r>
              <w:rPr>
                <w:bCs/>
                <w:sz w:val="24"/>
                <w:szCs w:val="24"/>
              </w:rPr>
              <w:t>……/……/  2018</w:t>
            </w:r>
          </w:p>
        </w:tc>
      </w:tr>
      <w:tr>
        <w:trPr>
          <w:trHeight w:val="359" w:hRule="atLeast"/>
        </w:trPr>
        <w:tc>
          <w:tcPr>
            <w:tcW w:w="354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Heading1"/>
              <w:ind w:left="-7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: 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394"/>
        <w:gridCol w:w="2025"/>
        <w:gridCol w:w="243"/>
        <w:gridCol w:w="709"/>
        <w:gridCol w:w="128"/>
        <w:gridCol w:w="1435"/>
        <w:gridCol w:w="988"/>
      </w:tblGrid>
      <w:tr>
        <w:trPr>
          <w:trHeight w:val="343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- SOY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üfus cüzdanı ile Diplomadaki soy isimlerinin tutmaması halinde evlilik cüzdanı veya mahkeme kararı fotokopisi verilecektir).</w:t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SYON SİCİL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KİMLİK NO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 SON MEZUN OLDUĞU OKUL VE TARİH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/>
              <w:t>(Ant.Eğt.Yönt.İlgili Maddesi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SY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 DERECESİ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  <w:color w:val="FFFFFF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GS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İL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İŞ ADR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FAK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adet vesikalık fotoğra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orijinal fotoğraf )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Öğrenim Belgesi Noter tasdikli veya Gençlik ve Spor Genel Müdürlüğü ilgili birimleri, Gençlik ve Spor İl Müdürlükleri veya çalıştığı resmi kurumdan tasdikli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vcılık iyi hal kağıd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çlik ve Spor İl Müdürlüğünden sporda cezaları olmadığına dair yazı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aslı)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üfus cüzdanı (fotokopisi) 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ğlık raporu (sağlık ocaklarından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n belgesinin fotokopisi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ck Boks Kimlik Kartı ve Kimlik Belgesinin aslı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ğer branşlarda antrenörlük belgesi olanlar </w:t>
            </w:r>
            <w:r>
              <w:rPr>
                <w:sz w:val="22"/>
                <w:szCs w:val="22"/>
                <w:u w:val="single"/>
              </w:rPr>
              <w:t>(Spor Eğitim Dairesinden Alınan Antrenör Diplomaları Hariç)</w:t>
            </w:r>
            <w:r>
              <w:rPr>
                <w:sz w:val="22"/>
                <w:szCs w:val="22"/>
              </w:rPr>
              <w:t xml:space="preserve"> antrenör diploması ile birlikte ilgili federasyondan, görmüş oldukları derslerin sürelerini ve sınav sonuçlarını belirtir belgelerin fotokopileri (aslı gibidir onaylı)</w:t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Kursa katılacak adaylar</w:t>
            </w:r>
            <w:r>
              <w:rPr>
                <w:b/>
                <w:sz w:val="22"/>
                <w:szCs w:val="22"/>
              </w:rPr>
              <w:t xml:space="preserve"> :  </w:t>
            </w:r>
            <w:r>
              <w:rPr>
                <w:sz w:val="24"/>
                <w:szCs w:val="24"/>
              </w:rPr>
              <w:t>Federasyonumuzun</w:t>
            </w:r>
            <w:r>
              <w:rPr>
                <w:b/>
                <w:sz w:val="24"/>
                <w:szCs w:val="24"/>
              </w:rPr>
              <w:t xml:space="preserve"> 617 53 44 nolu Posta Çeki</w:t>
            </w:r>
            <w:r>
              <w:rPr>
                <w:sz w:val="22"/>
                <w:szCs w:val="22"/>
              </w:rPr>
              <w:t xml:space="preserve">  hesabına veya </w:t>
            </w:r>
            <w:r>
              <w:rPr>
                <w:b/>
                <w:sz w:val="24"/>
                <w:szCs w:val="24"/>
              </w:rPr>
              <w:t>Garanti Bankası</w:t>
            </w:r>
            <w:r>
              <w:rPr>
                <w:b/>
                <w:bCs/>
                <w:sz w:val="24"/>
                <w:szCs w:val="24"/>
              </w:rPr>
              <w:t xml:space="preserve"> Ankara / Anafartalar Caddesi Şubes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 0200 0620 00711 0000 629 88 32</w:t>
            </w:r>
            <w:r>
              <w:rPr>
                <w:sz w:val="22"/>
                <w:szCs w:val="22"/>
              </w:rPr>
              <w:t xml:space="preserve"> iban numaralı hesabına 1.Kademe için 900.00.-TL yatırıldığına dair dekont ( Dekonta “Kick Boks ….Kademe Antrenörlük  Kurs ücreti” olarak yazdırılacaktır )  </w:t>
            </w:r>
            <w:r>
              <w:rPr>
                <w:rStyle w:val="StrongEmphasis"/>
                <w:sz w:val="22"/>
                <w:szCs w:val="22"/>
              </w:rPr>
              <w:t>Federasyon hesabına yatırılan ücretler her ne şekilde olursa olsun iade edilmeyecektir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>Kurs Eğitim Yöneticisi</w:t>
        <w:tab/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b/>
          <w:sz w:val="22"/>
          <w:szCs w:val="22"/>
        </w:rPr>
        <w:t>Federasyon Görevlisi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sz w:val="16"/>
          <w:szCs w:val="16"/>
        </w:rPr>
        <w:t>http:</w:t>
      </w:r>
      <w:r>
        <w:rPr>
          <w:b/>
          <w:bCs/>
          <w:sz w:val="16"/>
          <w:szCs w:val="16"/>
        </w:rPr>
        <w:t>//</w:t>
      </w:r>
      <w:r>
        <w:rPr>
          <w:bCs/>
          <w:sz w:val="16"/>
          <w:szCs w:val="16"/>
        </w:rPr>
        <w:t xml:space="preserve">www.kickboks.gov.tr.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e-mail:info@kickboks.gov.tr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ADRES: Ulus İş Hanı A Blok Kat: 4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Ulus/ANKARA      TEL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10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FAKS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031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311 86 2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851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13:00Z</dcterms:created>
  <dc:creator>kerim.kocabiyik</dc:creator>
  <dc:description/>
  <cp:keywords/>
  <dc:language>en-US</dc:language>
  <cp:lastModifiedBy>Ömer Bektaş</cp:lastModifiedBy>
  <cp:lastPrinted>2016-02-10T11:12:00Z</cp:lastPrinted>
  <dcterms:modified xsi:type="dcterms:W3CDTF">2018-01-29T14:52:00Z</dcterms:modified>
  <cp:revision>4</cp:revision>
  <dc:subject/>
  <dc:title>KURSUN ADI</dc:title>
</cp:coreProperties>
</file>