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İCK BOKS FEDERASYONU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ANK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……………</w:t>
      </w:r>
      <w:r>
        <w:rPr>
          <w:b/>
        </w:rPr>
        <w:t>.. tarihlerinde  ……………. yapılacak olan Kick-Boks Siyah Kuşak      Dan Sınavına girmek istiyorum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şağıdaki bilgilerin ve ekte sunduğum belgelerin talimatlara uygun olduğunu, aksi takdirde herhangi bir hak talebinde bulunamayacağımı beyan eder, gerekli işlemin yapılmasını saygılarımla arz eder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……/……/2011</w:t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ı Soyadı</w:t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İmza</w:t>
        <w:tab/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  <w:u w:val="single"/>
        </w:rPr>
        <w:t>SİYAH KUŞAK      DAN SINAVINA KATILACAK SPORCUYA AİT BİLGİLER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>
          <w:b/>
        </w:rPr>
        <w:t>Adı Soyadı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Fed.Sicil No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En son alınan kuşak  - dan derecesi ve tarihi</w:t>
        <w:tab/>
        <w:t xml:space="preserve">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Ana Adı 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Baba Adı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Doğum Yeri ve Tarihi</w:t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Bölgesi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Mesleği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Eğitimi 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Antrenörü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Çalıştığı Salon(Kulüp)</w:t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Ev Adresi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İş Adresi</w:t>
        <w:tab/>
        <w:tab/>
        <w:tab/>
        <w:tab/>
        <w:tab/>
        <w:tab/>
        <w:t xml:space="preserve">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Ev Telefonu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İş Telefonu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Cep Telefonu</w:t>
        <w:tab/>
        <w:tab/>
        <w:tab/>
        <w:tab/>
        <w:tab/>
        <w:tab/>
        <w:t>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E-Mail Adresi                                                           :</w:t>
      </w:r>
    </w:p>
    <w:sectPr>
      <w:type w:val="nextPage"/>
      <w:pgSz w:w="11906" w:h="16838"/>
      <w:pgMar w:left="1080" w:right="926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11:00Z</dcterms:created>
  <dc:creator>kerim.kocabiyik</dc:creator>
  <dc:description/>
  <cp:keywords/>
  <dc:language>en-US</dc:language>
  <cp:lastModifiedBy>sahin.kocak</cp:lastModifiedBy>
  <dcterms:modified xsi:type="dcterms:W3CDTF">2011-03-09T14:29:00Z</dcterms:modified>
  <cp:revision>3</cp:revision>
  <dc:subject/>
  <dc:title>KİCK BOKS FEDERASYONU BAŞKANLIĞINA</dc:title>
</cp:coreProperties>
</file>