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564"/>
        <w:gridCol w:w="4320"/>
        <w:gridCol w:w="146"/>
        <w:gridCol w:w="17"/>
      </w:tblGrid>
      <w:tr>
        <w:trPr>
          <w:trHeight w:val="465" w:hRule="atLeast"/>
        </w:trPr>
        <w:tc>
          <w:tcPr>
            <w:tcW w:w="13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tr-TR"/>
              </w:rPr>
              <w:t>MUĞLA DAN SINAVI KOMİSYON ÜYELERİ (20 MART 2011)</w:t>
            </w:r>
          </w:p>
        </w:tc>
      </w:tr>
      <w:tr>
        <w:trPr>
          <w:trHeight w:val="300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tr-TR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tr-TR"/>
              </w:rPr>
              <w:t xml:space="preserve">1.DAN KOMİSYON ÜYELERİ  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tr-TR"/>
              </w:rPr>
              <w:t>2.DAN KOMİSYON ÜYELERİ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tr-TR"/>
              </w:rPr>
              <w:t>3.DAN KOMİSYON ÜYELERİ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. HASAN KARLI                             KOM.BŞK.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. SÜLEYMAN DOĞAN                     KOM.BŞK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. RECEP ECE                                      KOM.BŞ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2. MURAT CAN                                    ÜYE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2. TERKAN ERCAN                                ÜY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2. MEHMET GÜÇLÜ                                   ÜY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. FİKRET ÜLKÜ                                    ÜYE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. Ali YORGUN                                      ÜY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 xml:space="preserve">3. KAMİL MEŞECİ                                        ÜYE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.HAKAN DÜZGÜN                              ÜYE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. MEHMET SERHAT ÖZCAN              ÜY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4.GÜLGÜN AKÇA DOĞAN                          ÜYE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.GENÇER GÜVENÇ                             ÜYE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 xml:space="preserve">5. AHMET ERSOY                                  ÜYE          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huseyin.sahbaz</dc:creator>
  <dc:description/>
  <dc:language>en-US</dc:language>
  <cp:lastModifiedBy>sahin.kocak</cp:lastModifiedBy>
  <cp:lastPrinted>2011-02-22T09:28:00Z</cp:lastPrinted>
  <dcterms:modified xsi:type="dcterms:W3CDTF">2011-03-14T08:20:00Z</dcterms:modified>
  <cp:revision>2</cp:revision>
  <dc:subject/>
  <dc:title/>
</cp:coreProperties>
</file>