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ADI                                   :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OFESYONEL KİCK BOKS  HAKEM KURSU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TARİHİ                           :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6 - 07 Aralık  201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YER : 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İSTANBUL-Esenler Belediyesi Spor Kompleksi Konferans Salonu</w:t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  <w:u w:val="single"/>
        </w:rPr>
        <w:t xml:space="preserve">KURSA KATILMA </w:t>
      </w:r>
      <w:r>
        <w:rPr/>
        <w:t>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268"/>
        <w:gridCol w:w="709"/>
        <w:gridCol w:w="2551"/>
      </w:tblGrid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DI - SOYADI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Nüfus cüzdanı ile Diplomadaki soy isimlerinin tutmaması halinde evlilik cüzdanı veya mahkeme kararı fotokopisi verilecektir).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EMLİĞİ/ANTRENÖRLÜĞÜ /SPORCULUĞU  </w:t>
            </w:r>
            <w:r>
              <w:rPr>
                <w:b w:val="false"/>
                <w:sz w:val="18"/>
                <w:szCs w:val="18"/>
              </w:rPr>
              <w:t>(Kick Boks veya diğer branşlarda da varsa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 ve BANKA HESABI BİLGİLERİ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a adı 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 Kodu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ap Numarası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ınavlarda başarısız olduğumda ve belgelerim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/>
      </w:pPr>
      <w:r>
        <w:rPr>
          <w:b/>
          <w:bCs/>
        </w:rPr>
        <w:t xml:space="preserve">              </w:t>
      </w:r>
      <w:r>
        <w:rPr/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ğrenim Belgesi  Noter tasdikli veya kamu kurumlarından tasdikli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üfus cüzdanı (fotokopisi),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hsil derecesi tutmayanlar: Millilik belgesinin aslını, Kick Boks Hakemliği var ise belgesinin fotokopisini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6175344 nolu posta çeki veya Garanti Bankası Ankara Anafartalar Caddesi Şub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İban No: TR 02 0006 2000 711 0000 629 88 32 hesabına 4.Kademe Antrenör Kursu katılım ücreti olarak 350.00-.TL</w:t>
            </w:r>
            <w:r>
              <w:rPr>
                <w:sz w:val="22"/>
                <w:szCs w:val="22"/>
              </w:rPr>
              <w:t xml:space="preserve"> yatırıldığına dair deko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 Dekonta “Kick Boks Profesyonel Kick Boks Hakem Kurs ücreti” olarak yazdırılacaktır.olarak yazdırılacaktır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  <w:r>
        <w:rPr>
          <w:b/>
          <w:color w:val="FFFFFF"/>
          <w:sz w:val="22"/>
          <w:szCs w:val="22"/>
        </w:rPr>
        <w:t>ÖZLÜ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</w:t>
      </w:r>
      <w:r>
        <w:rPr>
          <w:b/>
          <w:bCs/>
          <w:sz w:val="16"/>
          <w:szCs w:val="16"/>
        </w:rPr>
        <w:t>.//</w:t>
      </w:r>
      <w:r>
        <w:rPr>
          <w:bCs/>
          <w:sz w:val="16"/>
          <w:szCs w:val="16"/>
        </w:rPr>
        <w:t xml:space="preserve">www.kickboks.gov.tr./                                                                                          </w:t>
      </w:r>
      <w:r>
        <w:rPr>
          <w:sz w:val="16"/>
          <w:szCs w:val="16"/>
        </w:rPr>
        <w:t>e-mail:turkiyekickboksfederasyonu@gmail.com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Ulus İş Hanı A Blok Kat: 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Ulus/ANKARA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24:00Z</dcterms:created>
  <dc:creator>kerim.kocabiyik</dc:creator>
  <dc:description/>
  <cp:keywords/>
  <dc:language>en-US</dc:language>
  <cp:lastModifiedBy>Ömer BEKTAŞ</cp:lastModifiedBy>
  <cp:lastPrinted>2009-11-25T15:44:00Z</cp:lastPrinted>
  <dcterms:modified xsi:type="dcterms:W3CDTF">2014-12-04T14:49:00Z</dcterms:modified>
  <cp:revision>20</cp:revision>
  <dc:subject/>
  <dc:title>KURSUN ADI                        </dc:title>
</cp:coreProperties>
</file>