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503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8.2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1573626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..............................</w:t>
      </w:r>
    </w:p>
    <w:p>
      <w:pPr>
        <w:pStyle w:val="GvdeMetniGirintisi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FULL CONTACT</w:t>
      </w:r>
      <w:r>
        <w:rPr>
          <w:b/>
          <w:bCs/>
          <w:sz w:val="26"/>
          <w:szCs w:val="26"/>
        </w:rPr>
        <w:t xml:space="preserve">     BÜYÜKLER    (BAY-BAYAN) 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2038562223" r:id="rId4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SEMİ CONTACT</w:t>
      </w:r>
      <w:r>
        <w:rPr>
          <w:b/>
          <w:bCs/>
          <w:sz w:val="22"/>
          <w:szCs w:val="22"/>
        </w:rPr>
        <w:t xml:space="preserve">     BÜYÜKLER   </w:t>
      </w:r>
      <w:r>
        <w:rPr/>
        <w:t xml:space="preserve"> (BAY-BAYAN) 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9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1591188137" r:id="rId6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FULL CONTACT</w:t>
      </w:r>
      <w:r>
        <w:rPr>
          <w:b/>
          <w:bCs/>
          <w:sz w:val="26"/>
          <w:szCs w:val="26"/>
        </w:rPr>
        <w:t xml:space="preserve">    GENÇLER    (BAY-BAYAN)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1321366611" r:id="rId8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Mİ CONTACT</w:t>
      </w:r>
      <w:r>
        <w:rPr>
          <w:b/>
          <w:bCs/>
          <w:sz w:val="26"/>
          <w:szCs w:val="26"/>
        </w:rPr>
        <w:t xml:space="preserve">     GENÇLER    (BAY-BAYAN)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75pt;margin-top:-0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720002392" r:id="rId10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Mİ CONTACT</w:t>
      </w:r>
      <w:r>
        <w:rPr>
          <w:b/>
          <w:bCs/>
          <w:sz w:val="26"/>
          <w:szCs w:val="26"/>
        </w:rPr>
        <w:t xml:space="preserve">     YILDIZLAR    (BAY-BAYAN)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39" w:dyaOrig="5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25pt;margin-top:-0.7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3" o:title=""/>
          </v:shape>
          <o:OLEObject Type="Embed" ProgID="" ShapeID="ole_rId12" DrawAspect="Content" ObjectID="_435670531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Full Contact</w:t>
        <w:tab/>
        <w:tab/>
        <w:t>: 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: 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Semi Contact</w:t>
        <w:tab/>
        <w:tab/>
        <w:t>: □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: 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K-1 Contact 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PORCU İMZAS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039" w:dyaOrig="5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25pt;margin-top:8.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1534643697" r:id="rId14"/>
        </w:object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Full Contact</w:t>
        <w:tab/>
        <w:tab/>
        <w:t>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Semi Contact</w:t>
        <w:tab/>
        <w:tab/>
        <w:t>□</w:t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Low Kick</w:t>
        <w:tab/>
        <w:tab/>
        <w:t>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K-1 Contact</w:t>
        <w:tab/>
        <w:tab/>
        <w:t xml:space="preserve">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CU İMZASI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3600" w:leader="none"/>
      </w:tabs>
      <w:ind w:left="-360" w:firstLine="36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1:00Z</dcterms:created>
  <dc:creator>kerim.kocabiyik</dc:creator>
  <dc:description/>
  <cp:keywords/>
  <dc:language>en-US</dc:language>
  <cp:lastModifiedBy>sahin.kocak</cp:lastModifiedBy>
  <cp:lastPrinted>2010-01-20T10:20:00Z</cp:lastPrinted>
  <dcterms:modified xsi:type="dcterms:W3CDTF">2011-01-21T09:35:00Z</dcterms:modified>
  <cp:revision>10</cp:revision>
  <dc:subject/>
  <dc:title>TÜRKİYE BÜYÜKLER VE GENÇLER (BAY –BAYAN) FERDİ </dc:title>
</cp:coreProperties>
</file>