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25pt;margin-top:10.2pt;width:226.5pt;height:235.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533077098" r:id="rId2"/>
        </w:objec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 Ü R K İ Y E</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K İ C K    B O K S    F E D E R A S Y O N U</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t>ANA STATÜSÜ</w:t>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val="en-GB" w:eastAsia="en-GB"/>
                    </w:rPr>
                  </w:pPr>
                  <w:r>
                    <w:rPr>
                      <w:rFonts w:eastAsia="Times New Roman" w:cs="Arial" w:ascii="Arial" w:hAnsi="Arial"/>
                      <w:sz w:val="16"/>
                      <w:szCs w:val="16"/>
                      <w:lang w:val="en-GB" w:eastAsia="en-GB"/>
                    </w:rPr>
                    <w:t>3 Nisan 2014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val="en-GB" w:eastAsia="en-GB"/>
                    </w:rPr>
                  </w:pPr>
                  <w:r>
                    <w:rPr>
                      <w:rFonts w:eastAsia="Times New Roman" w:cs="Palatino Linotype" w:ascii="Palatino Linotype" w:hAnsi="Palatino Linotype"/>
                      <w:b/>
                      <w:color w:val="800080"/>
                      <w:sz w:val="24"/>
                      <w:szCs w:val="24"/>
                      <w:lang w:val="en-GB" w:eastAsia="en-GB"/>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Arial" w:ascii="Arial" w:hAnsi="Arial"/>
                      <w:sz w:val="16"/>
                      <w:szCs w:val="16"/>
                      <w:lang w:val="en-GB" w:eastAsia="en-GB"/>
                    </w:rPr>
                    <w:t>Sayı : 2896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Arial" w:ascii="Arial" w:hAnsi="Arial"/>
                      <w:b/>
                      <w:color w:val="000080"/>
                      <w:sz w:val="18"/>
                      <w:szCs w:val="18"/>
                      <w:lang w:val="en-GB" w:eastAsia="en-GB"/>
                    </w:rPr>
                    <w:t>ANA STATÜ</w:t>
                  </w:r>
                </w:p>
              </w:tc>
            </w:tr>
            <w:tr>
              <w:trPr>
                <w:trHeight w:val="480" w:hRule="atLeast"/>
              </w:trPr>
              <w:tc>
                <w:tcPr>
                  <w:tcW w:w="8789" w:type="dxa"/>
                  <w:gridSpan w:val="3"/>
                  <w:tcBorders/>
                  <w:vAlign w:val="center"/>
                </w:tcPr>
                <w:p>
                  <w:pPr>
                    <w:pStyle w:val="Normal"/>
                    <w:spacing w:lineRule="exact" w:line="240" w:before="0" w:after="20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u w:val="single"/>
                      <w:lang w:val="en-GB" w:eastAsia="en-GB"/>
                    </w:rPr>
                    <w:t>Türkiye Kick Boks Federasyonu Başkanlığından:</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TÜRKİYE KİCK BOKS FEDERASYONU ANA STATÜSÜ</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BİRİNCİ BÖLÜM</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Amaç, Kapsam, Dayanak, Tanımlar ve Kısaltma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Amaç</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1 – </w:t>
                  </w:r>
                  <w:r>
                    <w:rPr>
                      <w:rFonts w:eastAsia="Times New Roman" w:cs="Times New Roman" w:ascii="Times New Roman" w:hAnsi="Times New Roman"/>
                      <w:sz w:val="18"/>
                      <w:szCs w:val="18"/>
                      <w:lang w:val="en-GB" w:eastAsia="en-GB"/>
                    </w:rPr>
                    <w:t>(1) Bu Ana Statünün amacı, Türkiye Kick Boks Federasyonunun teşkilatı, genel kurul ile yönetim, denetim ve disiplin kurullarının oluşumu, görev, yetki ve sorumlulukları ile çalışma usul ve esaslarını düzenlemekt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Kapsam</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2 – </w:t>
                  </w:r>
                  <w:r>
                    <w:rPr>
                      <w:rFonts w:eastAsia="Times New Roman" w:cs="Times New Roman" w:ascii="Times New Roman" w:hAnsi="Times New Roman"/>
                      <w:sz w:val="18"/>
                      <w:szCs w:val="18"/>
                      <w:lang w:val="en-GB" w:eastAsia="en-GB"/>
                    </w:rPr>
                    <w:t>(1) Bu Ana Statü, Türkiye Kick Boks Federasyonunun genel kurulu ile yönetim, denetim ve disiplin kurullarını, spor dalında faaliyet gösteren spor kulüplerini ve ilgili diğer kuruluşları, sporcu, antrenör, teknik direktör, hakem, menajer, gözlemci, yönetici, temsilci ve benzeri spor elamanları ile bunların katıldığı yurt içi ve yurt dışı tüm faaliyetleri kaps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Dayan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3 – </w:t>
                  </w:r>
                  <w:r>
                    <w:rPr>
                      <w:rFonts w:eastAsia="Times New Roman" w:cs="Times New Roman" w:ascii="Times New Roman" w:hAnsi="Times New Roman"/>
                      <w:sz w:val="18"/>
                      <w:szCs w:val="18"/>
                      <w:lang w:val="en-GB" w:eastAsia="en-GB"/>
                    </w:rPr>
                    <w:t>(1) Bu Ana Statü, 21/5/1986 tarihli ve 3289 sayılı Spor Genel Müdürlüğünün Teşkilat ve Görevleri Hakkında Kanunun ek 9 uncu maddesi ile 19/7/2012 tarihli ve 28358 sayılı Resmî Gazete’de yayımlanan Bağımsız Spor Federasyonlarının Çalışma Usul ve Esasları Hakkında Yönetmelik hükümlerine dayanılarak hazırlanmışt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Tanımlar ve kısaltma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4 – </w:t>
                  </w:r>
                  <w:r>
                    <w:rPr>
                      <w:rFonts w:eastAsia="Times New Roman" w:cs="Times New Roman" w:ascii="Times New Roman" w:hAnsi="Times New Roman"/>
                      <w:sz w:val="18"/>
                      <w:szCs w:val="18"/>
                      <w:lang w:val="en-GB" w:eastAsia="en-GB"/>
                    </w:rPr>
                    <w:t>(1) Bu Ana Statüde yer alan;</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Bakan: Gençlik ve Spor Bakanın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Bakanlık: Gençlik ve Spor Bakanlığın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Federasyon: Türkiye Kick Boks Federasyonun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ç) Federasyon Başkanı: Türkiye Kick Boks Federasyonu Başkanın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d) Genel Müdür: Spor Genel Müdürünü,</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e) Genel Müdürlük: Spor Genel Müdürlüğünü,</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f) İl Müdürlüğü: Gençlik Hizmetleri ve Spor İl Müdürlüğünü,</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g) İlçe Müdürlüğü: Gençlik Hizmetleri ve Spor İlçe Müdürlüğünü,</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ğ) Spor Dalı:Amatör ve Profesyonel kick boks sporun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h) Kanun: 21/5/1986 tarihli ve 3289 sayılı Spor Genel Müdürlüğü Teşkilat ve Görevleri Hakkında Kanun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ı) Tahkim Kurulu: 3289 sayılı Spor Genel Müdürlüğü Teşkilat ve Görevleri Hakkında Kanunun ek 9 uncu maddesi hükümlerine göre oluşturulan kurul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i) Talimat: Ana Statüye uygun olarak yönetim kurulu tarafından hazırlanan ve Genel Müdürlüğün resmi internet sitesinde yayımlanarak yürürlüğe giren düzenlemey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j) WAKO: Federasyonun üyesi olduğu Dünya Kick Boks Organizasyonları Birliğin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k) WAKO PRO: Federasyonun üyesi olduğu Profesyonel Dünya Kick Boks Organizasyonları Birliğin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l) Yönetmelik: 19/7/2012 tarihli ve 28358 sayılı Resmî Gazete’de yayımlanan Bağımsız Spor Federasyonlarının Çalışma Usul ve Esasları Hakkında Yönetmeliğ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ifade eder.</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İKİNCİ BÖLÜM</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Federasyonun Teşkilat ve Görev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Federasyonun teşkilat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5 – </w:t>
                  </w:r>
                  <w:r>
                    <w:rPr>
                      <w:rFonts w:eastAsia="Times New Roman" w:cs="Times New Roman" w:ascii="Times New Roman" w:hAnsi="Times New Roman"/>
                      <w:sz w:val="18"/>
                      <w:szCs w:val="18"/>
                      <w:lang w:val="en-GB" w:eastAsia="en-GB"/>
                    </w:rPr>
                    <w:t>(1) Federasyon, özel hukuk hükümlerine tabi, bağımsız statüye ve tüzel kişiliği sahiptir. Federasyonun merkezi Ankara’dır. Federasyon merkez ve il temsilciliklerinden oluş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Federasyonun merkez teşkilat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Genel kurul,</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Yönetim kurul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Denetim kurul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ç) Disiplin kurul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d) Genel sekreterlikten,</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teşekkül ed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Federasyonun yurt içi bağlantısını sağlamak üzere, illerde Federasyon temsilcilikleri kurula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Federasyonun görev ve yetki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6 –</w:t>
                  </w:r>
                  <w:r>
                    <w:rPr>
                      <w:rFonts w:eastAsia="Times New Roman" w:cs="Times New Roman" w:ascii="Times New Roman" w:hAnsi="Times New Roman"/>
                      <w:sz w:val="18"/>
                      <w:szCs w:val="18"/>
                      <w:lang w:val="en-GB" w:eastAsia="en-GB"/>
                    </w:rPr>
                    <w:t xml:space="preserve"> (1) Federasyonun görev ve yetkileri şunlard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Spor dalının ülke düzeyinde dengeli bir şekilde yayılıp gelişmesini sağlamak, bu konularda her türlü düzenlemeyi yapmak, projeler üretmek, kararlar almak ve uygu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WAKO, WAKO PRO ve diğer üye olunacak uluslararası federasyonlar tarafından konulan ve uygulanan uluslararası kuralların ve mevzuatın uygulanmasını sağlamak ve Türkiye’yi ilgili spor dalı ile ilgili uluslararası faaliyetlerde temsil e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Yurt dışında ve yurt içinde Federasyonun görev alanına giren faaliyetlerle ilgili gelişmeleri izlemek, bu sporlarla ilgili kişi ve kuruluşlar arasında ilişkiler düzenlemek, müsabaka, kamp, çalışma ve diğer faaliyetleri programlayıp bunların uygulamalarını kontrol e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ç) Ülke içinde amatör, profesyonel ve her türlü kick boks müsabaka ve organizasyonlar düzenlemek, düzenlenen tüm müsabaka ve organizasyonların devamlılığını sağlamak, bu faaliyetlere yönetici, idareci, eğitici, hakem, temsilci, gözlemci ve diğer görevlilerin atamasını yap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d) Hakem ve antrenörlerin yetiştirilmesini ve eğitilmesini sağlamak, başarılı olanların belgelerini düzenleyip tescillerini yapmak, bunların çalışmalarını sürekli izle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e) Federasyonun görev alanı içerisinde yer alan spor dalı ile ilgili yabancı ülkelerdeki gelişmeleri ve yenilikleri izleyerek, bu bilgilerden ülke içinde daha çok kişinin yararlanmasını sağ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f) Spor dalında kullanılan malzemelerin standartlarını uluslararası kurallara göre tespit ederek, bunların yurt içinde veya yurt dışında yaptırılmasına veya temin edilmesine çalış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g) Kulüpler, il müdürlükleri, bölge başkanları, il temsilcilikleri, kamu kurum ve kuruluşları ve yerel yönetimlerle işbirliği yapmak, aralarında doğabilecek idari ve teknik uyuşmazlıkları çözümle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ğ) Yurt içinde düzenlenecek amatör, profesyonel ve her türlü kick boks müsabaka yarışmalarının iznini vermek ve uygulamalarını denetle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h) Uluslararası federasyonun izni ile uluslararası kurs, seminer, panel, sempozyum ve spor organizasyonları düzenle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ı) Yurt içindeki her türlü kick boks tesislerinin ticari ve sosyal amaçlı gözetim ve denetimini yap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i) Yurt içindeki tüm kick boks tesislerinin ölçüm ve gerekli standartları tespit çalışmalarını yapmak ve güncelleştir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j) Sporcuların ve kulüplerin vize, tescil ve lisans işlerini yap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k) Uluslararası müsabakalara iştirak edecek olan milli takım sporcuları ile menajer, antrenör, yardımcı antrenör, masör, doktor, hakem ve istatistikçi gibi teknik elemanları seçmek, seçilen takımların müsabakalara hazırlanmalarını ve katılmalarını sağ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l) Başarılı sporcuların takibini yapmak ve bu sporcuların yetişmesi için gerekli tedbirleri almak ve ödüllendir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m) Federasyona gelir sağlamak amacıyla, her türlü ticari faaliyette bulunmak üzere iktisadi işletme açmak, taşınmaz mal alım satımı ve kiralanması faaliyetlerini yap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n) Federasyonun görev alanı içerisinde yer alan spor branşlarının yarışmalarının düzenlenmesi için talimatlar hazırlamak, yayınlamak ve uygu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o) Her kademedeki sporcular için eğitim ve hazırlık kampları aç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ö) Spor dalı ile ilgili arşiv ve istatistik çalışmalarını yapmak, eğitici film, slayt ve broşür hazırlayarak, bu konuda basın ve televizyon kuruluşlarıyla işbirliği yap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p) Federasyonun yıllık ve dört yıllık master ve stratejik planını, performans programını içeren taahhütnameyi Bakana sun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Genel kurul</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7 – </w:t>
                  </w:r>
                  <w:r>
                    <w:rPr>
                      <w:rFonts w:eastAsia="Times New Roman" w:cs="Times New Roman" w:ascii="Times New Roman" w:hAnsi="Times New Roman"/>
                      <w:sz w:val="18"/>
                      <w:szCs w:val="18"/>
                      <w:lang w:val="en-GB" w:eastAsia="en-GB"/>
                    </w:rPr>
                    <w:t>(1) Genel kurul federasyonun en üst organıdır. Genel kurul üye sayısı 100’den az 200 üyeden fazla ola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Genel kurul aşağıdaki üyelerden oluş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Görevine adli veya idari soruşturma sonucu son verilmemek kaydıyla ilgili spor dalında oy kullanmak üzere asaleten federasyon başkanlığı yapan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Genel kurul üye sayısının yüzde 10’u oranında Genel Müdürlük temsilci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Türkiye Amatör Spor Kulüpleri Konfederasyonu Başkanlığınca belirlenecek en fazla iki kurul üyes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ç) Türkiye Spor Yazarları Derneği Başkanlığınca belirlenecek en fazla iki kurul üyes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d) İlgili spor dalında oy kullanmak üzere bağlı oldukları dünya veya Avrupa federasyonlarının yönetim kurullarında seçimin yapıldığı tarihte Ülkemiz adına görev yapanlar arasından öncelik sırasına göre en fazla beş üye.</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e) İlgili spor dalında oy kullanmak üzere genel kurulun yapılacağı tarihten en az bir yıl önce faal sporculuğu bırakmış olmak kaydıyla en fazla milli olmuş beş sporc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f) İlgili spor dalında oy kullanmak üzere genel kurulun yapılacağı tarihten en az bir yıl önce faal hakemliği bırakmış olmak kaydıyla en üst seviyede hakemlik yapanlar arasından kura ile belirlenecek en fazla beş üye.</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g) İlgili spor dalında oy kullanmak üzere genel kurulun yapılacağı tarihten en az bir yıl önce faal antrenörlüğü bırakmış olmak kaydıyla büyükler kategorisinde milli takım teknik direktörlüğü veya antrenörlüğü yapanlar arasından kura ile belirlenecek en fazla beş üye.</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ğ) Genel kurul toplantı tarihinden önceki bitirilmiş iki sezon üst üste faaliyetlere katılmış olmak kaydıyla tamamlanmış her iki sezonda üst üste federasyonca düzenlenen en az bir Türkiye Şampiyonasına katılmak kaydıyla profesyonel Türkiye Şampiyonaları hariç toplamda en az iki Türkiye Şampiyonasına katılan kulüplerin kendi üyeleri arasından kulüp yönetim kurulunca belirlenecek birer üye.</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Genel kurulda kulüplerin üye sayısı, toplam üye sayısının yüzde 60'ından az ola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Genel Müdürlük temsilci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Genel Müdür, Genel Müdür yardımcılar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Merkez Danışma Kurulu üye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Kurul ve daire başkanları ile il müdür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rasından federasyonun üye sayısı dikkate alınarak Genel Müdürlükçe belirl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Faal sporculuğu bırakmış genel kurul üyesi olacak milli sporcuların belirlenmesinde sırasıyla;</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Büyükler dünya şampiyonasında ilk üç dereceye girmiş milli sporcu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Büyükler kategorisinde Avrupa şampiyonu olmuş milli sporcu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esas alınır. Bu fıkrada belirtilen faaliyetlerde elde edilen dereceler dikkate alınarak öncelik sıralamasına göre (a) ve (b) bentlerinden belirtilen şartları taşıyan sporcular yoksa milli olma sayıları esas alınarak tespit ed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6) Üyelerin hesaplanmasında her grup kendi içerisinde değerlendirilir. Üye gruplarına ilişkin sayıların tespitinde yarımlar tam sayıya iblağ ed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7) Federasyonda maaşlı veya ücretli çalışanlar ile kurulun yapılacağı tarihten geriye doğru en az bir yıl önce faal sporculuğu, hakemliği veya antrenörlüğü bırakmamış kişiler genel kurul üyesi olamaz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8) Bu maddede belirtilen esaslara göre belirlenecek üye sayısının, birinci fıkrada öngörülen sayıyı aşması halinde her grup kendi içerisinde değerlendirilerek, fazla üye sayısı, grup bazında noter huzurunda çekilecek kura ile birinci fıkrada öngörülen sayıya indir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9) Kulüp temsilcileri kulüp yönetim kurulunca, kulüp üyeleri arasından belirl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10) Birden fazla oy kullanma hakkına sahip üyeler ancak bir kez oy kullanabilir. Genel kurulda vekaleten oy kullanılamaz. Genel kurul üyesi olabilme hakkını elde edenlerin, on sekiz yaşını bitirmiş olması şartt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Genel kurulun görev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8 –</w:t>
                  </w:r>
                  <w:r>
                    <w:rPr>
                      <w:rFonts w:eastAsia="Times New Roman" w:cs="Times New Roman" w:ascii="Times New Roman" w:hAnsi="Times New Roman"/>
                      <w:sz w:val="18"/>
                      <w:szCs w:val="18"/>
                      <w:lang w:val="en-GB" w:eastAsia="en-GB"/>
                    </w:rPr>
                    <w:t xml:space="preserve"> (1) Genel kurulun görevleri şunlard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Ana statüyü yapmak, değiştir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Başkan ile yönetim, denetim ve disiplin kurulu üyelerini seç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Yönetim kurulu tarafından hazırlanan faaliyet programı ile bütçeyi onaylamak ve gerektiğinde bütçe harcama kalemleri arasında değişiklik yapmak konusunda yönetim kuruluna yetki ver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ç) Yönetim kuruluna, taşınmaz mal alımı ve satımı ile uluslararası federasyonlara karşı mali taahhütlerde bulunmak için yetki ver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d) Yönetim kurulu faaliyet ve mali raporlarının ibra edilip edilmemesini oy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e) Denetim kurulu raporlarının ibra edilip edilmemesini oy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f) Spor dalının gelişmesi ve gelir getirici faaliyet ve organizasyonlar yapılması amacıyla iktisadi işletme kurulması için yönetim kuruluna yetki ver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g) Federasyona farklı bir spor dalı bağlanmasına, bağlı spor dallarının ayrılmasına ve profesyonel şube kurulması konusunda karar almak ve Genel Müdürlüğe müracaat için yönetim kuruluna yetki ver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ğ) İlgili mevzuat ile verilen diğer görevleri yap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Federasyon başkan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9 –</w:t>
                  </w:r>
                  <w:r>
                    <w:rPr>
                      <w:rFonts w:eastAsia="Times New Roman" w:cs="Times New Roman" w:ascii="Times New Roman" w:hAnsi="Times New Roman"/>
                      <w:sz w:val="18"/>
                      <w:szCs w:val="18"/>
                      <w:lang w:val="en-GB" w:eastAsia="en-GB"/>
                    </w:rPr>
                    <w:t xml:space="preserve"> (1) Federasyon başkanı adaylarında aşağıdaki şartlar ara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T.C. vatandaşı ol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En az lise mezunu ol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Tahkim Kurulu, Genel Müdürlük ceza kurulları veya spor federasyonlarının ceza veya disiplin kurullarınca son beş yıl içerisinde bir defada üç ay veya toplam altı ay hak mahrumiyeti cezası almamış ol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ç) Anayasal düzene ve bu düzenin işleyişine karşı suçlar ile casusluk, zimmet, irtikâ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haksız mal edinme, şike ve teşvik primi suçlarından hükümlü bulunm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Başkan adayları, genel kurul tarihinden en az on gün önce, üyelerin en az yüzde 15’inin yazılı teklifini içeren adaylık başvurularını Federasyona yaparlar. Her üye ancak bir başkan adayı için teklifte bulunabilir. Yönetim kurulu, genel kurul tarihinden en az otuz gün önce başkan adayları tarafından yatırılması gereken adaylık başvuru ücretini belirler. Adaylık başvuru ücreti, 40.000 gösterge rakamının memur aylıklarına uygulanan katsayı ile çarpımı sonucu bulunan meblağı geçeme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Başkan adaylarından başvuru sırasında aşağıdaki belgeler ist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T.C. kimlik numarası beyan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Öğrenim belgesinin kurumca tasdikli örneğ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Tahkim Kurulu, Genel Müdürlük ceza kurulları veya spor federasyonlarının ceza veya disiplin kurullarınca son beş yıl içerisinde bir defada üç ay veya toplam altı ay hak mahrumiyeti cezası almadığına dair beyan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ç) Adli sicil kaydı yazılı beyan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d) Adaylık başvuru ücret makbuz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e) Üyelerin en az yüzde 15’inin yazılı teklif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Başkanın görev süresi dört yıldır. Başkanın seçimi, yönetim, denetim ve disiplin kurullarının seçimi ile birlikte yap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Başkanın ölümü, istifası veya başkan olma şartlarından herhangi birisini kaybetmesi halinde, üç ay içinde seçim yapılması şartıyla, bu görevi yönetim kurulu üyeleri tarafından seçilecek bir yönetim kurulu üyesi yürütü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6) Başkan vekili veya asbaşkan olarak görevlendirilecek kişilerin, başkanda aranan şartları haiz olmaları gerek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7) Federasyon başkanı, yönetim, disiplin ve denetim kurulu üyeleri; milletvekilliği ve yerel yönetimlerin genel ve ara seçimlerinin başlangıcından bir ay önce, seçimin yenilenmesine karar verilmesi halinde yenileme kararının ilanından başlayarak yedi gün içinde, başka bir federasyon başkanlığına aday olmaları halinde, Federasyonun genel kurul tarihinden bir ay önce görevlerinden ayrılma isteğinde bulunmadıkça adaylıklarını koyamazlar ve aday gösterilemezler. Her ne şekilde olursa olsun istifa eden başkan, yönetim, denetim ve disiplin kurulu üyeleri istifalarını geri alarak görevlerine dönemezl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Federasyon başkanının görev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10 – </w:t>
                  </w:r>
                  <w:r>
                    <w:rPr>
                      <w:rFonts w:eastAsia="Times New Roman" w:cs="Times New Roman" w:ascii="Times New Roman" w:hAnsi="Times New Roman"/>
                      <w:sz w:val="18"/>
                      <w:szCs w:val="18"/>
                      <w:lang w:val="en-GB" w:eastAsia="en-GB"/>
                    </w:rPr>
                    <w:t>(1) Federasyon başkanının görevleri şunlard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Federasyonu temsil e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Federasyonun faaliyetlerini ilgili mevzuat hükümleri ile genel kurul ve yönetim kurulu kararlarına göre yürü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Yönetim kuruluna başkanlık etmek ve yönetim kurulu kararlarını uygu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ç) Yan kurulların kurulmasını ve adaylarını yönetim kuruluna teklif etmek, gerekli gördüğünde bu kurullara başkanlık e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d) Federasyonun genel amaçlarını gerçekleştirmek için harcamalar yapmak, gerektiğinde bu yetkisini başkan vekillerine devre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e) Başkan vekilini veya asbaşkanları belirle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f) Federasyonda çalışacak personelin seçimini yapmak ve uygun görülenleri yönetim kuruluna teklif e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g) İlgili mevzuat ile verilen diğer görevleri yap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Yönetim kurul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11 – </w:t>
                  </w:r>
                  <w:r>
                    <w:rPr>
                      <w:rFonts w:eastAsia="Times New Roman" w:cs="Times New Roman" w:ascii="Times New Roman" w:hAnsi="Times New Roman"/>
                      <w:sz w:val="18"/>
                      <w:szCs w:val="18"/>
                      <w:lang w:val="en-GB" w:eastAsia="en-GB"/>
                    </w:rPr>
                    <w:t>(1) Yönetim kurulu; Federasyon başkanı ve on dört asıl üye olmak üzere on beş üyeden oluşur. Genel kurulda ayrıca on dört yedek üye seç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Yönetim kurulu asıl ve yedek üyelerinde, 9 uncu maddenin birinci fıkrasının (a), (c) ve (ç) bentlerinde belirtilen şartlar aranır ve seçilmeleri durumunda, 9 uncu maddenin üçüncü fıkrasının (a), (c) ve (ç) bentlerinde belirtilen belgeler ist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Yönetim kurulunun bir üyesi başkan tarafından başkan vekili, yedi üyesi ise as başkan olarak ata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Yönetim kurulunun görev süresi dört yıldır. Asıl üyelerin ölümü veya istifası gibi nedenlerin varlığı halinde yedek üyelerden sırası gelenler yönetim kuruluna alı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Yönetim kurulunun görev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12 – </w:t>
                  </w:r>
                  <w:r>
                    <w:rPr>
                      <w:rFonts w:eastAsia="Times New Roman" w:cs="Times New Roman" w:ascii="Times New Roman" w:hAnsi="Times New Roman"/>
                      <w:sz w:val="18"/>
                      <w:szCs w:val="18"/>
                      <w:lang w:val="en-GB" w:eastAsia="en-GB"/>
                    </w:rPr>
                    <w:t>(1) Yönetim kurulunun görevleri şunlard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Federasyonun görev alanı içerisinde yer alan amatör, profesyonel ve her türlü kick boks spor dalı ile ilgili kulüpleri kayıt ve tescil etmek, faaliyetlerini düzenle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Ülke genelindeki tüm kick boks müsabaka ve organizasyonların sonuçlarını tescil etmek. Olaylı ve anlaşmalı müsabakalar hakkında karar ver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Federasyonun görev alanı içerisinde yer alan spor dalı ile ilgili idareci, teknik direktör, antrenör, masör, teknik eleman, hakem ve benzeri elemanları eğitmek, bu elemanların yetiştirilmesi için her türlü tedbiri almak, sosyal güvenlik hakları hususunda ilgili kulüp ve/veya birimlerle koordine sağlamak, bunların kulüp değiştirmeleri ve çalışmaları ile ilgili usul ve esasları tespit e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ç) Antrenör, hakem, sporcu ve benzeri lisanslardan alınacak katılım, aidat, vize, disiplin, yerli ve yabancı sporcu tescil, vize, transfer, bonservis ücretleri ile yaş sınırlarını tespit e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d) Kulüplerin kick boks, profesyonel kick boks ile Federasyonun görev alanı içerisinde yer alan diğer bağlı branşlarda faaliyet göstermek için yapacakları başvurularını karara bağlamak, kulüplerin spor dallarının tescillerini yapmak, faaliyet ve taahhütlerini denetle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e) Kişi, kurum, kuruluşlar/kulüpler ile yayıncı kuruluşların yurt içinde canlı veya banttan yayınlayacakları her türlü amatör veya profesyonel kick boks müsabakaları ile yayın olmadan düzenlenecek amatör veya profesyonel her türlü kick boks müsabakalarının iznini vermek ve bu müsabakalardan alınacak izin bedelini belirle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f) Başarılı kulüpleri, sporcuları, antrenör spor elemanları ve teknik elemanları ödüllendir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g) Müsabakalarda emniyet ve sağlık ile ilgili tedbirleri almak ve aldır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ğ) Genel kuruldan alınan yetki doğrultusunda Federasyon faaliyetleri ile ilgili olarak taşınmaz mal alımı satımı ve kiralaması yapmak, tesisleri işletmek, işlettirmek ve faaliyetlerin yapılabilmesi için her türlü araç, gereç, malzeme ve benzeri ihtiyaçlarını sağlamak, gerektiğinde spor malzemelerini yurt dışından temin e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h) Federasyonun bölge başkanlıklarını ve il temsilciliklerini belirle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ı) Görev alanına giren konularda düzenleme yapmak, uygulamak ve Federasyona bağlı spor dalları ile ilgili her türlü faaliyetleri yürü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i) Federasyonun görev alanı içerisinde yer alan spor dalı ile ilgili televizyon, radyo, internet, basılı eser yayınları, kulüpleri ile sporcuların spor malzemelerinde ve teçhizatlarda kullanacakları reklamlar ile her türlü reklam konusunda ticari ve mali hakları düzenlemek ve denetle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j) Başkan tarafından teklif edilen yan kurulları onay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k) Sporda şiddetin önlenmesi için gerekli tedbirleri almak ve aldır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l) Kulüpler, sporcular, teknik yönetici ve antrenörler, hakemler, müsabaka görevlileri ile spor dalında görevli diğer ilgililerin başvurularını, gerekli olan durumlarda bağlı oldukları kuruluşların görüşlerini alarak karara bağ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m) Genel kurul toplantılarını hazır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n) Bütçeyi hazır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o) Genel kurulun verdiği yetkileri kullan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ö) Genel kurulun belirlediği limitler dahilinde, Federasyon başkanına olağanüstü durumlar için borçlanma ve harcama yetkisi ver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p) Federasyonun görevlerini yürütmek ve faaliyetlerini düzenlemek amacıyla; merkez ve taşra teşkilatı bünyesinde yer alacak birimlerinde görevlendirilecek kamu görevlileri dışında kalan idari ve teknik personelin sayısını, bu personelle birlikte profesyonel olarak istihdam edilecek görevlilerin sözleşme ücretlerini ve sosyal haklarını, gerekli görülen kurul üyelerinin fazla mesailerini, yolluk ve yevmiyelerini tespit etme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r) Görevlerini yerine getirebilmek için talimatlar hazırlamak, bu talimatlardan ödül ve yardımla ilgili olanlarını genel kurulun onayına sunmak ve uygula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s) Kulüplerin ve sporcuların vize, tescil ve lisans işlemlerini yap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ş) İlgili mevzuat ve genel kurul kararı ile verilen görevleri yerine getirmek ve konularla ilgili düzenlemeler yap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Federasyonun çalışma usul ve esasları yönetim kurulu tarafından hazırlanan talimatla belirl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Yönetim kurulu, Federasyon başkanı başkanlığında üyeleri arasından seçeceği beş kişilik bir icra kurulu oluşturabilir ve sınırlarının tespit edeceği çerçevede yetkilerini bu kurula devredebilir. Bu kurul, gerekli zamanlarda toplanır, kararlar alır ve uygulayabilir. Yaptığı işlemler hakkında da ilk toplantıda yönetim kuruluna bilgi ver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Yönetim kurulu toplantılar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13 – </w:t>
                  </w:r>
                  <w:r>
                    <w:rPr>
                      <w:rFonts w:eastAsia="Times New Roman" w:cs="Times New Roman" w:ascii="Times New Roman" w:hAnsi="Times New Roman"/>
                      <w:sz w:val="18"/>
                      <w:szCs w:val="18"/>
                      <w:lang w:val="en-GB" w:eastAsia="en-GB"/>
                    </w:rPr>
                    <w:t>(1) Yönetim kurulu, başkan tarafından belirlenen gündemi görüşmek üzere, en az iki ayda bir kez üye tamsayısının yarıdan bir fazlasının katılımıyla toplanır. Üyelerin önereceği konular gündeme eklenir. Asıl üyelerin ölümü veya istifası halinde yedek üyelerden sırası gelenler yönetim kuruluna alı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Yönetim kurulu kararları, toplantıya katılanların çoğunluğu ile alınır. Oyların eşitliği halinde başkanın kullandığı oy yönünde çoğunluk sağlanmış say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Mazeretsiz olarak üst üste iki toplantıya veya bir yıl içinde aralıklı olarak dört toplantıya katılmayan üyenin üyeliği sona erer ve bunun yerine sırası gelen yedek üye çağır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Mazeretler, sebepleri ile birlikte yazılı olarak toplantı saatinden önce başkana bildirilir. Mazeretin geçerliliğine yönetim kurulu karar ver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Genel sekreter yönetim kurulu toplantılarına iştirak eder ve Federasyonun idari işlemleri hakkında yönetim kuruluna bilgi verir. Raportör olarak kararları yazar ve imzalar ancak oy kullanma hakkı yokt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6) Kararlar, karar defterine yazılır ve imzalanır. Alınan kararlar başkan tarafından uygula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Denetim kurul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14 –</w:t>
                  </w:r>
                  <w:r>
                    <w:rPr>
                      <w:rFonts w:eastAsia="Times New Roman" w:cs="Times New Roman" w:ascii="Times New Roman" w:hAnsi="Times New Roman"/>
                      <w:sz w:val="18"/>
                      <w:szCs w:val="18"/>
                      <w:lang w:val="en-GB" w:eastAsia="en-GB"/>
                    </w:rPr>
                    <w:t xml:space="preserve"> (1) Denetim kurulu, Genel Müdürlük tarafından görevlendirilecek üç tabii üyenin yanında, genel kurulca dört yıl için seçilen ve mali konularda ihtisas sahibi olan iki asıl ve iki yedek üyeden oluş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Denetim kurulunun seçimle gelen asıl ve yedek üyelerinde, 9 uncu maddenin birinci fıkrasının (a), (b), (c) ve (ç) bentlerinde belirtilen şartlar aranır ve seçilmeleri durumunda, 9 uncu maddenin üçüncü fıkrasının (a), (b), (c) ve (ç) bentlerinde belirtilen belgeler ist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Asıl üyeler kendi aralarından bir başkan, bir başkan vekili ve bir raportör seçerler. Kurul, başkan tarafından gerektiği zamanlarda toplantıya çağrılarak çalışmalarını yürütür. Kurul kararları çoğunluk ile alınır. Karara katılmayan üye gerekçelerini genel kurula yazılı bir rapor ile sunmak zorundad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Kurul görevinde bağımsızdır. Üyeler istifa etmedikçe veya çekilmiş sayılmadıkça görevlerinden alınamaz, yerlerine yenisi görevlendirilemez. Asıl üyelerin ölüm veya istifası halinde boşalan üyeliğe kalan süreyi tamamlamak üzere sırası gelen yedek üye başkan tarafından çağırılarak kurul tamamla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Mazeretsiz olarak üst üste iki toplantıya veya iki yıl içinde aralıklı olarak dört toplantıya katılmayan üyenin üyeliği düşer. Üye, mazeretlerini sebepleri ile birlikte yazılı olarak toplantı saatinden en geç bir saat önce başkana bildirir. Mazeretin kabulüne o toplantıdaki kurul üyelerince karar ver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Denetim kurulunun görev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15 –</w:t>
                  </w:r>
                  <w:r>
                    <w:rPr>
                      <w:rFonts w:eastAsia="Times New Roman" w:cs="Times New Roman" w:ascii="Times New Roman" w:hAnsi="Times New Roman"/>
                      <w:sz w:val="18"/>
                      <w:szCs w:val="18"/>
                      <w:lang w:val="en-GB" w:eastAsia="en-GB"/>
                    </w:rPr>
                    <w:t xml:space="preserve"> (1) Denetim kurulu, Federasyonun mali işlemlerini mevzuata, belge ve kararlara uygun olup olmadığını genel kurul adına denetler. Her malî genel kurul için yıllık esasa göre hazırlayacağı denetleme raporunu, genel kurulun onayına sunar. Denetim kurulu, iş ve işlemler hususunda yönetim kuruluna uyarılarda bulunabilir. Kurul gerek görmesi durumunda uzman bilirkişilerden yararlanabilir. Bilirkişilere verilecek ücret denetim kurulunca teklif, yönetim kurulunca tespit edilir ve Federasyonca karşıla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Kurul, denetimleri yerine getirirken, Federasyon görevlileri kendilerinden istenen bilgi ve belgeleri vermek zorundadır. Denetleme raporu genel kurul toplantısından on beş gün önce Federasyonun ve Genel Müdürlüğün internet sitesinde ilan ettirmek suretiyle, genel kurul üyelerine duyurul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Disiplin kurul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16 –</w:t>
                  </w:r>
                  <w:r>
                    <w:rPr>
                      <w:rFonts w:eastAsia="Times New Roman" w:cs="Times New Roman" w:ascii="Times New Roman" w:hAnsi="Times New Roman"/>
                      <w:sz w:val="18"/>
                      <w:szCs w:val="18"/>
                      <w:lang w:val="en-GB" w:eastAsia="en-GB"/>
                    </w:rPr>
                    <w:t xml:space="preserve"> (1) Disiplin kurulu, genel kurulca dört yıl için seçilen bir başkan ve dört asıl üye olmak üzere beş üyeden oluşur. Asıl üyeler kadar yedek üye seçilir. Asıl ve yedek ikişer üyenin hukukçu olması zorunludur. Asıl üyeler kendi aralarından bir başkan vekili ve bir raportör seçerl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Disiplin kurulu asıl ve yedek üyelerinde, 9 uncu maddenin birinci fıkrasının (a), (b), (c) ve (ç) bentlerinde belirtilen şartlar aranır ve seçilmeleri durumunda, 9 uncu maddenin üçüncü fıkrasının (a), (b), (c) ve (ç) bentlerinde belirtilen belgeler ist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Kurul, görevlerinde ve kararlarında bağımsızdır. Üyeler istifa etmedikçe veya çekilmiş sayılmadıkça görevlerinden alınamaz ve yerlerine yenisi görevlendirilemez. Asıl üyelerin ölüm veya istifası halinde kalan süreyi tamamlamak üzere boşalan üyeliğe sırası gelen yedek üye başkan tarafından çağrılarak kurul tamamla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Disiplin kurulu, Federasyonun faaliyet programında yer alan veya kurum ve kuruluşlarca Federasyondan izin alınmak suretiyle düzenlenen yarış ve faaliyetlerde; kulüp, Federasyona bağlı spor dalları ile ilgili faaliyette bulunan kuruluş, sporcu, hakem, antrenör, öğretici, menajer, yönetici ve görevli diğer kişilerin spor ahlakı ve disiplinine aykırı davranışlarına ilişkin disiplin işlerine bakar. Disiplin suçunu teşkil eden fiiller ile bu fiillere verilecek cezalara ilişkin hususlar yönetim kurulunca çıkarılacak talimat ile belirl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Disiplin kurulu, kendi görev alanını ilgilendiren işleri görüşüp karara bağlamak üzere, Federasyon başkanının talebi üzerine, disiplin kurulu başkanının çağrısıyla toplanır. Toplantı gündemi disiplin kurulu başkanı tarafından belirlenir. Başkanın bulunmaması halinde, kurula başkan vekili başkanlık ed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6) Disiplin kurulu, en az üç üyenin katılımı ile toplanır. Kurul kararlarını çoğunlukla alır. Oyların eşit çıkması halinde başkanın kullandığı oy yönünde çoğunluk sağlanmış say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7) Mazeretsiz olarak üst üste iki toplantıya veya bir yıl içinde aralıklı olarak dört toplantıya katılmayan üyenin üyeliği düşer. Üye, mazeretlerini sebepleri ile birlikte yazılı olarak toplantı saatinden en geç bir saat önce kurul başkanına bildirir. Mazeretin kabulüne o toplantıdaki kurul üyelerince karar ver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Yan kurullar ve görev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17 –</w:t>
                  </w:r>
                  <w:r>
                    <w:rPr>
                      <w:rFonts w:eastAsia="Times New Roman" w:cs="Times New Roman" w:ascii="Times New Roman" w:hAnsi="Times New Roman"/>
                      <w:sz w:val="18"/>
                      <w:szCs w:val="18"/>
                      <w:lang w:val="en-GB" w:eastAsia="en-GB"/>
                    </w:rPr>
                    <w:t xml:space="preserve"> (1) Federasyon yan kurullarının oluşumu, görev ve yetkileri ile çalışma usul ve esasları yönetim kurulu tarafından hazırlanan talimatlarla belirl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Türk kick boksunda en üst düzeyde hizmet etmiş ve emeği geçmiş kişiler arasından seçilecek üyelerin yer alacağı onur kurulu oluşturulur. Ayrıca iki dönem Federasyon başkanlığı yapmış olanlara onursal başkan unvanı verilebilir. Onur kurulu ve onursal başkanlıkla ilgili düzenlemeler yönetim kurulunca çıkarılacak talimatlarla belirl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Genel sekreterli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18 – </w:t>
                  </w:r>
                  <w:r>
                    <w:rPr>
                      <w:rFonts w:eastAsia="Times New Roman" w:cs="Times New Roman" w:ascii="Times New Roman" w:hAnsi="Times New Roman"/>
                      <w:sz w:val="18"/>
                      <w:szCs w:val="18"/>
                      <w:lang w:val="en-GB" w:eastAsia="en-GB"/>
                    </w:rPr>
                    <w:t>(1) Genel sekreter en az dört yıllık yüksekokul mezunu kişiler arasından görevlendirilir. Federasyonca görevlendirilecek olan genel sekreterin kamu veya özel sektörde en az on yıl iş deneyimi olması, Genel Müdürlükçe görevlendirilecek olanların ise genel sekreter kadrosunda bulunması şarttır. Lisansüstü eğitimde geçen süreler genel sekreter için aranan iş deneyimi olarak kabul ed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Genel sekreter, tüm idari ve teknik personelin amirid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Genel sekreter Federasyonun her türlü idari iş ve işlemlerini yapmakla yetkili ve sorumludur. Bu kapsamda;</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Federasyon başkanı adına ulusal veya uluslararası federasyonlar, kamu kurum ve kuruluşları ile yazışmaları yapar, il müdürlükleri ile koordinasyonu sağ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Federasyonun harcama talimatlarına göre gerekli işlemleri yapar, evrakı düzenler ve ödeme aşamasına getirir. Ödeme evrakında başkan veya başkanın yetki verdiği başkan vekilinin imzasının yanı sıra genel sekreterin imzasının da bulunması zorunlud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Federasyonun taşınır ve taşınmaz mal kayıtlarının tutulmasını sağ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Federasyon il temsilciliğ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19 – </w:t>
                  </w:r>
                  <w:r>
                    <w:rPr>
                      <w:rFonts w:eastAsia="Times New Roman" w:cs="Times New Roman" w:ascii="Times New Roman" w:hAnsi="Times New Roman"/>
                      <w:sz w:val="18"/>
                      <w:szCs w:val="18"/>
                      <w:lang w:val="en-GB" w:eastAsia="en-GB"/>
                    </w:rPr>
                    <w:t>(1) Federasyonun yurt içi bağlantısını sağlamak üzere yönetim kurulu kararı ile illerde Federasyon temsilcilikleri kurulabilir. Federasyon temsilciliklerinde il hakem kurulları, il düzenleme/tertip kurulları oluşturula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Federasyon il temsilcileri, Federasyon başkanının teklifi ve Genel Müdürün onayı ile görevlendirilir. Federasyon il temsilcisinin görev süresi, başkanın görev süresi kadard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Federasyon il temsilcisi, Federasyon ile il müdürlüğü arasındaki koordinasyonu sağlar. Federasyon adına yaptığı işlemler hakkında il müdürlüğüne ve Federasyona bilgi verir. Federasyon il temsilcileri, il müdürlükleri ya da federasyonca temin edilecek bürolarda görev yap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Federasyon hizmet ve faaliyetlerini yerine getirmeyen, il müdürlüğü ve Federasyonla koordinasyon sağlamayan Federasyon il temsilcileri, Federasyon başkanının teklifi ve Genel Müdürün onayı ile görevden alınır.</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ÜÇÜNCÜ BÖLÜM</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Genel Kurul Toplantıları ve Seçim İş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Genel kurul toplantılar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20 –</w:t>
                  </w:r>
                  <w:r>
                    <w:rPr>
                      <w:rFonts w:eastAsia="Times New Roman" w:cs="Times New Roman" w:ascii="Times New Roman" w:hAnsi="Times New Roman"/>
                      <w:sz w:val="18"/>
                      <w:szCs w:val="18"/>
                      <w:lang w:val="en-GB" w:eastAsia="en-GB"/>
                    </w:rPr>
                    <w:t xml:space="preserve"> (1) Genel Kurul;</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Olağan genel kurul, dört yılda bir, yaz olimpiyat oyunlarının bitiminden itibaren en geç üç ay içerisinde yönetim kurulunca belirlenen tarihte yap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Olağanüstü genel kurul;</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1) Sportif Değerlendirme ve Geliştirme Kurulu raporlarında yeterli düzeyde görülmeyen veya yapılan denetim sonucu görev başında kalmasında sakınca görülen federasyon başkanı ve yönetim kurulu üyeleri hakkında Bakanın istemi üzerine karar almak üzere,</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Federasyon yönetim kurulunun kararı ile,</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Son yapılan genel kurul toplantısında delege olanların en az yüzde 40’ının noter kanalı ile yaptığı yazılı müracaat üzerine,</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Federasyon başkanının istifası, başkan olma şartlarından herhangi birisini kaybetmesi, ölümü veya yönetim kurulu asıl ve yedek toplam üye sayısının yedi üyenin altına düşmesi halinde,</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olağanüstü topla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Mali genel kurul; seçimli olağan genel kurul ile birlikte, seçimli genel kurulun olmadığı yıllarda ise iki yılda bir Aralık veya Ocak ayı içerisinde yönetim kurulunca belirlenen tarihte yap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Son yapılan genel kurul toplantısında delege olanların noter kanalı ile yapacakları olağanüstü genel kurul çağrılarında ilk müracaat ile son müracaat arasındaki süre 60 günü geçeme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Mali genel kurulda ibra edilmeyen veya birinci fıkranın (b) bendinde belirtilen hallerde, başkan ve yönetim kurulu üyelerinin yerine kalan süreyi tamamlamak üzere en geç altmış gün içerisinde seçimli olağanüstü Genel Kurul toplanır. Ancak birinci fıkranın (b) bendinin (2) ve (3) numaralı alt bentlerinde belirtilen hallerde, son toplantı tarihinden itibaren altı ay geçmeden veya olimpiyat oyunlarının yapılmasına altı aydan az süre kalmış ise olağanüstü genel kurul toplantısı yapıla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Genel Müdürlük, genel kurul toplantılarında gözlemci bulundurur. Gözlemci genel kurul başkanlık divanında yer alır. Gözlemcinin yol giderleri Federasyon tarafından karşılanır. Gözlemci, genel kurul çalışmalarının 3289 sayılı Spor Genel Müdürlüğünün Teşkilat ve Görevleri Hakkında Kanun, Yönetmelik ve ana statüye uygun olarak yapılıp yapılmadığını denetleyerek, raporunu en geç on beş gün içerisinde, Bakana sunulmak üzere, Genel Müdürlüğe verir. Genel Müdürlük, gözlemci raporunun verildiği, ilgililer ise genel kurulun yapıldığı tarihten itibaren otuz gün içerisinde asliye hukuk mahkemesinde genel kurulun iptalini isteye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Olağan ve olağanüstü genel kurulların bu maddede öngörülen süre ve esaslara uygun olarak yapılmaması halinde genel kurul Tahkim Kurulunca oluşturulacak üç kişilik komisyon marifetiyle altmış gün içerisinde yapılır. Federasyon başkanı ve yönetim kurulu üyeleri hakkında mevzuata uymamaktan dolayı idari ve adli işlem başlat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Genel kurulun toplantıya çağrılmas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21 –</w:t>
                  </w:r>
                  <w:r>
                    <w:rPr>
                      <w:rFonts w:eastAsia="Times New Roman" w:cs="Times New Roman" w:ascii="Times New Roman" w:hAnsi="Times New Roman"/>
                      <w:sz w:val="18"/>
                      <w:szCs w:val="18"/>
                      <w:lang w:val="en-GB" w:eastAsia="en-GB"/>
                    </w:rPr>
                    <w:t xml:space="preserve"> (1) Genel kurul toplantıları Federasyonun merkezi olan Ankara’da yapılır. Genel kurul toplantıları ile ilgili her türlü işlem yönetim kurulunca yapılır. Genel kurul çağrısı ve gündemi, toplantı tarihinden en az otuz gün önce; faaliyet raporu, denetim kurulu raporu ile bütçe tasarısı ise en az on beş gün önce Federasyonun ve Genel Müdürlüğün resmi internet sitesinde üyelere ilan ed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Genel kurul başkanlık divanı oluşuncaya kadar yönetim kurulunun genel kurul işlemleriyle ilgili kararlarına karşı Tahkim Kuruluna başvurula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Genel kurul kararının alınmasından sonra Federasyon, ilan tarihinde genel kurula katılma hakkı bulunan üyelerden delegelerini ve delegelere ait bilgileri talep eder. Kulüpler ile ilgili kurum ve kuruluşlar, Federasyon tarafından yapılan duyuru ya da tebligatı takip eden en geç beş gün içerisinde genel kurulda kendilerini temsil edecek delege listesini ve bilgilerini Federasyona bildirmek zorundad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Delege listesi genel kurul tarihinden en az otuz gün önce Federasyonun ve Genel Müdürlüğün resmi internet sitesinde ilan edilir. Federasyon tarafından hazırlanacak genel kurul delege listesinde delegelerin adı ve soyadı ile temsil ettiği kurum ve kuruluş belirt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Hazırlanan delege listesine, ilan tarihinden itibaren on gün içerisinde itiraz edilebilir. Delege listesine itiraz, yönetim kurulunca itiraz süresinin bitiminden itibaren iki gün içerisinde karara bağlanır. Bu karara karşı iki gün içerisinde Tahkim Kuruluna itiraz edilebilir. Tahkim Kurulu itirazın kendisine ulaştığı tarihten itibaren beş gün içerisinde bu itirazı kesin olarak karara bağ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Genel kurulun açılmas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22 – </w:t>
                  </w:r>
                  <w:r>
                    <w:rPr>
                      <w:rFonts w:eastAsia="Times New Roman" w:cs="Times New Roman" w:ascii="Times New Roman" w:hAnsi="Times New Roman"/>
                      <w:sz w:val="18"/>
                      <w:szCs w:val="18"/>
                      <w:lang w:val="en-GB" w:eastAsia="en-GB"/>
                    </w:rPr>
                    <w:t>(1) Genel kurul delegeleri, toplantı saatinden önce toplantı salonunun girişinde hazır bulunurlar. Delegeler salona girerken, Federasyon tarafından görevlendirilmiş kişilere kimliklerini ibraz etmek, delegelik belgesini almak ve delege listesini imzalamak zorundad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Genel kurul; üye tam sayısının salt çoğunluğu ile toplanır ve katılanların salt çoğunluğu ile karar alır. Seçimde en fazla oyu alan aday ve bu adayın listesi seçilmiş sayılır. İlk toplantıda çoğunluk sağlanamaması halinde, takip eden günde çoğunluk aranmaksızın toplanır. Ancak, toplantıya katılanların sayısı seçimle belirlenen kurulların asıl üye sayısının iki katından aşağı ola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Federasyon başkanı veya onun görevlendireceği başkan vekili veya asbaşkan ya da yönetim kurulu üyesinin, genel kurul delege listesini incelemesi ve katılanların sayısını belirlemesi ile genel kurul toplantısı için aranan çoğunluğun bulunup bulunmadığı tespit ed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Genel kurul toplantısı Federasyon başkanının veya görevlendireceği başkan vekili veya asbaşkan ya da yönetim kurulu üyesinin konuşması ile açılır. Daha sonra genel kurul, divan kurulunu oluştur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Divan kurulu ve görev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23 –</w:t>
                  </w:r>
                  <w:r>
                    <w:rPr>
                      <w:rFonts w:eastAsia="Times New Roman" w:cs="Times New Roman" w:ascii="Times New Roman" w:hAnsi="Times New Roman"/>
                      <w:sz w:val="18"/>
                      <w:szCs w:val="18"/>
                      <w:lang w:val="en-GB" w:eastAsia="en-GB"/>
                    </w:rPr>
                    <w:t xml:space="preserve"> (1) Divan kurulu, bir başkan, bir başkan yardımcısı, bir yazman üyeden oluşur. Ayrıca genel kurulca üyeleri arasından seçim işlerinde görev yapacak iki sandık görevlisi seçilir. Divan kurulunun seçimi üyelerin açık oyu ile yapılır. Divan kurulu başkan ve üyelerinin genel kurul üyesi olması zorunlud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Divan kurulu, bu Ana Statü ve Yönetmelik hükümleri çerçevesinde ve gündem maddelerine göre toplantının yürütülmesini sağlamakla görevli ve yetkilid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Divan kurulu oluştuktan sonra genel kurul çalışmalarına ilişkin her türlü itiraz, divan kurulu tarafından karara bağla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Divan kurulu, görüşmelerin düzenini bozan delegelere uyarma cezası verebileceği gibi düzeni sürekli olarak bozan delegeler hakkında toplantıdan çıkarma kararı alınması için, genel kurula başvurabilir. Genel kurulun oy çokluğuyla aldığı karar sonucu toplantıdan çıkarılan delege, toplantı süresince salonda bulunamaz, oylamaya katıla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Genel kurul gündem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24 –</w:t>
                  </w:r>
                  <w:r>
                    <w:rPr>
                      <w:rFonts w:eastAsia="Times New Roman" w:cs="Times New Roman" w:ascii="Times New Roman" w:hAnsi="Times New Roman"/>
                      <w:sz w:val="18"/>
                      <w:szCs w:val="18"/>
                      <w:lang w:val="en-GB" w:eastAsia="en-GB"/>
                    </w:rPr>
                    <w:t xml:space="preserve"> (1) Genel kurul gündemi, yönetim kurulunca belirlenir ve toplantı tarihinden en az otuz gün önce Federasyonun ve Genel Müdürlüğün internet sitesinde üyelere duyurul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Genel kurul gündeminde; açılış, divan kurulu seçimi, mali rapor ile faaliyet ve denetim raporlarının görüşülerek kabulü ile yönetim kurulunun ibra edilmesi, yeni döneme ait bütçenin görüşülüp onaylanması, seçim maddesi ile ihtiyaç halinde diğer hususlar yer a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Mali genel kurul gündeminde seçim dışındaki hususlar yer alır ve bu genel kurulda bir önceki dönemin bütçesi görüşülerek karara bağlanır, içinde bulunulan yılın bütçesi üzerinde düzenleme yapılır ve bir sonraki dönemin bütçesi onaylanır. Mali genel kurulda, ana statü değişiklikleri ile Federasyonun iş ve işleyişine ilişkin diğer konular da görüşülerek karara bağlana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Olağanüstü genel kurulda, ilanda belirtilen hususlar dışında başka bir husus görüşüleme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En az on genel kurul üyesinin imzasıyla Ana Statüye aykırı olmayan ve gündeme ilave edilmek istenen maddeler için yazılı olarak başvuru yapılabilir ve açık oylama sonucu salt çoğunluk ile kabul edilen öneriler gündeme eklenir. Bu tür maddeler daha önce ilan edilmiş gündem maddelerinin görüşülüp karara bağlanmasından sonra ele alı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Genel kurul oturumu ve görüşmel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25 –</w:t>
                  </w:r>
                  <w:r>
                    <w:rPr>
                      <w:rFonts w:eastAsia="Times New Roman" w:cs="Times New Roman" w:ascii="Times New Roman" w:hAnsi="Times New Roman"/>
                      <w:sz w:val="18"/>
                      <w:szCs w:val="18"/>
                      <w:lang w:val="en-GB" w:eastAsia="en-GB"/>
                    </w:rPr>
                    <w:t xml:space="preserve"> (1) Divan kurulu, seçildikten ve yerini aldıktan sonra divan başkanı, ilanda yer alan gündemi genel kurula açıklar, oya sunar ve gündem maddelerinin görüşülmesine geç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Söz almak isteyen delegelere yazılma sırasına göre söz verilir. Federasyon kurullarının sözcüleri ile usul hakkında söz almak isteyenlere öncelik tanı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Konuşma süresi, genel kurula katılan delegelerden onunun yazılı isteği üzerine yapılacak açık oylama ile görüşme açılmaksızın sınırlandırıla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Genel kurulda, delegelerin Federasyon iş ve işlemlerine ilişkin sorularını, yönetim kurulu veya denetim kurulu sözcüleri yanıtlamakla yükümlüdü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Gündem maddelerine ilişkin görüşme yeterliliği teklifi, üç delegenin bu konu ile ilgili görüşlerini belirtmesinden sonra verilebilir. Söz konusu teklif, daha önce bu konuyla ilgili söz almış kişilerin adlarının okunması ve söz haklarının saklı bulunduğunun açıklanması suretiyle, teklif lehine ya da aleyhine konuşacak birer kişiye söz verildikten sonra oylamaya açılır ve oylama sonucuna göre karar verilir. Karara bağlanan konular üzerinde yeniden görüşme açıla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6) Genel kurul, çalışmaları kolaylaştırmak için belirli görevlere yardımcı komisyonlar kura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7) Genel kurulda, görüşme yeterliliği, bütçe ve Ana Statü değişiklikleriyle ilgili tekliflerin yazılı olarak yapılması zorunlud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8) Divan başkanı, gündem maddeleri görüşülürken ya da oylama yapılırken düşüncesini açıklayamaz. Konuşma yapmak isterse sıraya girer ve sırası gelince yerini başkan yardımcısına bırakarak düşüncelerini açıklar. Divan başkanı, hakkında düşüncesini açıkladığı gündem maddesinin görüşülmesi tamamlanınca yerine geçe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Seçim iş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26 – </w:t>
                  </w:r>
                  <w:r>
                    <w:rPr>
                      <w:rFonts w:eastAsia="Times New Roman" w:cs="Times New Roman" w:ascii="Times New Roman" w:hAnsi="Times New Roman"/>
                      <w:sz w:val="18"/>
                      <w:szCs w:val="18"/>
                      <w:lang w:val="en-GB" w:eastAsia="en-GB"/>
                    </w:rPr>
                    <w:t>(1) Federasyon, başkanlık için başvuran adayların listesini ve genel kurul delegelerinin teklif yazılarını divan başkanlığına iletir. Başkan adayları, yönetim, denetim ve disiplin kurulu asıl ve yedek üye listelerini divan kuruluna yazılı olarak teslim ederl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Oylamada, başkan adayları ve önerdikleri kurul listeleri blok olarak oylanır. Kurullara münferit olarak aday olunmaz, oylanan listelerde çizme, eksiltme veya ekleme yapıl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Divan başkanı, istekleri halinde başkan adaylarına genel kurula hitap etmeleri için ad çekme suretiyle tespit edeceği sırayla söz hakkı verir. Başkan adaylarının konuşma süresi aday sayısı dikkate alınarak divan kurulu tarafından belirlenerek oylamaya sunul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Başkan adayları, divan başkanına her sandık başında görevlendirilmek üzere aday olmayan gözlemci ismi bildire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Divan başkanı, başkan adayları tarafından kendisine teslim edilen oy listelerini başvuru sırasına göre oy verme kabinlerine koydur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6) Seçimler tek liste halinde gizli oy ve açık tasnif şeklinde yapılır. Genel kurul delegeleri, genel kurul listesindeki sıralara göre görevlilerden mühürlü zarfı imza karşılığı alır ve hazır bulundurulan yeterli sayıdaki sandıklarda oylarını kullanır. Adaylara ait oy pusulaları oy kullanılacak kabinde bulundurulur. Delege hangi aday ve listesine oy vermek istiyor ise kabindeki “evet” mührünü basar ve oy listelerinden tercih ettiğini zarfa koyarak sandığa atar. Genel Kurul oy kullanım listesini imzalayarak oyunu kullanmış olur. Oy pusulasına isim veya herhangi bir işaret konulmaz. Zarfını kaybeden veya başka bir şekilde elinden çıkaran delegeye yeni zarf verilme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7) Genel kurula katılan tüm delegelerin oylarını kullanması veya oy kullanma süresinin sona ermesinden sonra sandıklar kapatılır. Sandıklar divan başkanının denetim ve gözetiminde aday ve gözlemcilerinin huzurunda açılır. Sandıklardan çıkan zarf sayısının, oy kullanan üye sayısı ile eşit olup olmadığı tespit edilir ve fazla zarflar açılmadan iptal ed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8) Oyların tasnifinde listeler sayılır. Bir zarfın içinden aynı listeden birden fazla çıkması durumunda, bunlardan biri geçerli sayılır ve tek oy olarak hesaplanır. Bir zarfın içinden değişik iki liste çıkması durumunda, bunlar iptal edilir ve oy geçersiz say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9) Seçimde en yüksek oyu alan başkan adayı ve bu adayın listesi seçilmiş sayılır. Oyların eşit çıkması halinde aynı gün genel kurulda çoğunluk aranmaksızın ikinci bir oylama yapılır. Ancak bu toplantıya katılanların sayısı seçimle belirlenen kurulların üye sayısının iki katından aşağı olamaz. Bu oylamada da eşitlik bozulmaz ise, başkan ve seçimle göreve gelen kurullar kur’a ile belirl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10) Divan başkanı, seçim sonuçlarını oy çoğunluğuna ve oy sırasına göre genel kurul üyelerine açık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11) Genel kurul toplantı tutanakları divan kurulu tarafından tutulur ve toplantı tutanaklarının her bir sayfası toplantı sonunda divan başkanı ile divan kurulu üyeleri tarafından birlikte imzalanır. Gündemdeki bütün maddelerin görüşülmesi ve karara bağlanmasından sonra divan başkanı toplantıyı bir konuşma ile kapat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12) Tutanaklar, genel kurul toplantısının kapanışını takiben en geç yirmi dört saat içerisinde Federasyona teslim edilir ve bunların bir kopyası da aynı süre içerisinde Genel Müdürlük gözlemcisine verilir. Federasyona teslim edilen tutanaklar, teslimden itibaren en geç kırk sekiz saat içerisinde Federasyonun resmi internet sitesinde yayınlanır.</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DÖRDÜNCÜ BÖLÜM</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li Hükümler ile Denetim ve Disiplin İşlem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Federasyonun bütçes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27 – </w:t>
                  </w:r>
                  <w:r>
                    <w:rPr>
                      <w:rFonts w:eastAsia="Times New Roman" w:cs="Times New Roman" w:ascii="Times New Roman" w:hAnsi="Times New Roman"/>
                      <w:sz w:val="18"/>
                      <w:szCs w:val="18"/>
                      <w:lang w:val="en-GB" w:eastAsia="en-GB"/>
                    </w:rPr>
                    <w:t>(1) Federasyonun bütçesi, yönetim kurulu tarafından her bir mali yıla göre ve iki yıl için düzenlenerek genel kurulun onayından sonra uygulamaya konulur. Federasyonun mali yılı 1 Ocak - 31 Aralık arasıd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Bütçede; Federasyonun her türlü gelirleri ve yapılacak faaliyetler için ayrılacak ödenekler, personel giderleri, kurulların masrafları, yönetim ve hizmet giderleri ile diğer giderler göster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Federasyon Başkanı, bütçede belirtilen esaslar içinde tahsilat ve harcamalar yapmaya yetkilidir. Federasyon başkanı bu yetkisini sınırlarını belirlemek kaydıyla ve yönetim kurulu kararıyla başkan vekiline devrede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Ödeme evrakında başkan veya başkan vekilinin imzasının yanı sıra genel sekreterin imzasının bulunması zorunlud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Federasyonun gelir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28 – </w:t>
                  </w:r>
                  <w:r>
                    <w:rPr>
                      <w:rFonts w:eastAsia="Times New Roman" w:cs="Times New Roman" w:ascii="Times New Roman" w:hAnsi="Times New Roman"/>
                      <w:sz w:val="18"/>
                      <w:szCs w:val="18"/>
                      <w:lang w:val="en-GB" w:eastAsia="en-GB"/>
                    </w:rPr>
                    <w:t>(1) Federasyonun gelirleri şunlard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Genel Müdürlük bütçesinden ayrılacak pay.</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Genel Müdürlük bütçesinden altyapı ve eğitime ilişkin projelerin desteklenmesi için aktarılacak kayn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Katılım payı, başvuru harçları ve aidat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ç) Antrenör, hakem ve sporcuların tescil ve vize ücretleri ile transferlerden alınacak pay.</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d) Kulüplerin tescil ücret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e) İtiraz ve ceza gelir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f) Yurt içinde amatör ya da profesyonel kick boks müsabakası düzenleyen kişi, kurum, kulüp veya kuruluşlardan alınacak müsabaka izin bedeli gelir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g) Kurslar ve seminerlerde elde edilecek gelirl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ğ Reklam ve yayın gelir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h) Sponsorluk gelir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ı) Kira ve işletme gelir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i) Yardım ve bağış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j) Federasyon başkan adaylarından alınan başvuru ücret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k) Diğer gelirl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Genel Müdürlük bütçesinden ayrılacak toplam tutar ile gerektiğinde alt yapı ve eğitime ilişkin projelerinin desteklenmesi amacıyla tahsis edilecek kaynak, Genel Müdürlüğün yıllık harcama programı dikkate alınarak, Federasyon hesabına aktar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Federasyonun tüm gelirleri katma değer vergisi hariç, her türlü vergi, resim ve harçtan muaft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Federasyonun malları Devlet malı hükmündedir, haczedileme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Federasyonun gider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29 – </w:t>
                  </w:r>
                  <w:r>
                    <w:rPr>
                      <w:rFonts w:eastAsia="Times New Roman" w:cs="Times New Roman" w:ascii="Times New Roman" w:hAnsi="Times New Roman"/>
                      <w:sz w:val="18"/>
                      <w:szCs w:val="18"/>
                      <w:lang w:val="en-GB" w:eastAsia="en-GB"/>
                    </w:rPr>
                    <w:t>(1) Federasyon, yıllık bütçe esasına göre bütçesini hazırlar; Ana Statü ve ilgili diğer mevzuat ile kendisine verilen görevleri yerine getirmek için Ana Statü hükümleri çerçevesinde gerekli bütün harcamaları yap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Federasyon; ihtiyacı olan ve amacına uygun her türlü menkul ve gayrimenkul malları bütçe esasları dahilinde almaya, satmaya, kiralamaya, kiraya vermeye, işletmeye, ortaklık kurmaya, gayri menkulleri üzerinde ipotek ve her türlü hak ve mükellefiyetler tesis etmeye ve bağış kabulüne, nakitlerini yönetim kurulunun kararları doğrultusunda değerlendirmeye yetkilid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Bütçe ile ilgili harcamalar, yönetim kurulunca hazırlanıp genel kurulca kabul edilen bütçe talimatında belirt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Harcamalar aşağıda belirtilen ilke ve esaslara uygun olarak yap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Bu Ana Statüde belirtilen Federasyonun ve yönetim kurulunun görevleri çerçevesinde zorunlu ya da yararlı olan iş ve işlemler için yapılmış ol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İşin mahiyetine ve Federasyonun ihtiyaçlarına uygun ol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Federasyonun gelirleri ile tedbirli ve basiretli yönetim ilkeleri, objektif ve iyi niyet kuralları kapsamında orantılı olm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uhasebe ve raporlama sistem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30 – </w:t>
                  </w:r>
                  <w:r>
                    <w:rPr>
                      <w:rFonts w:eastAsia="Times New Roman" w:cs="Times New Roman" w:ascii="Times New Roman" w:hAnsi="Times New Roman"/>
                      <w:sz w:val="18"/>
                      <w:szCs w:val="18"/>
                      <w:lang w:val="en-GB" w:eastAsia="en-GB"/>
                    </w:rPr>
                    <w:t>(1) Federasyonda tek düzen muhasebe sistemine ve bilanço esasına göre kayıt tutul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Muhasebe işlemlerinin geçerli olan belgelere dayandırılması zorunludur. Kayıt, denetim, kontrol ve takip açısından 213 sayılı Vergi Usul Kanununda belirlenmiş standart belge, rapor ve defterler kullan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Hesaplar takvim yılı esasına göre tutulur. Gelir ve giderler tahakkuk ettirildikleri yılın hesaplarında gösterilir. Ancak Federasyon, mali genel kurul tarihlerini de esas alarak ve ihtiyari bir şekilde muhasebe raporlamalarını yapabilir. Bu ihtiyari raporların hazırlanmış olması, takvim yılına göre kayıt ve raporlama yapılmasını engelleme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4) Genel Müdürlük tarafından yapılan yardımların izlenmesi ve spor politikalarına yön verilebilmesi için; Federasyona ait muhasebe kayıtları, Genel Müdürlükte oluşturulacak bir merkezde belli bir otomasyon sisteminde toplu bir biçimde izlenebilir. Bu durumda Genel Müdürlükçe oluşturulacak standart hesap planına uygun olarak kayıtların düzenlenmesi ve Federasyon muhasebe servisinin bu merkezle işbirliği içinde çalışması zorunlud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5) Federasyon, muhasebe servisini kurmak ve bu serviste çalışan personeli kendi alanında eğitmekle yükümlüdü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Denetim</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31 – </w:t>
                  </w:r>
                  <w:r>
                    <w:rPr>
                      <w:rFonts w:eastAsia="Times New Roman" w:cs="Times New Roman" w:ascii="Times New Roman" w:hAnsi="Times New Roman"/>
                      <w:sz w:val="18"/>
                      <w:szCs w:val="18"/>
                      <w:lang w:val="en-GB" w:eastAsia="en-GB"/>
                    </w:rPr>
                    <w:t>(1) Federasyonun her türlü faaliyetinin denetimi; genel kurul, denetim kurulu ve Bakan tarafından görevlendirilecek denetim elemanlarınca yapıl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Federasyon harcamalarının yerindelik denetimi Federasyonun genel kurulu ve denetim kurulunca, Genel Müdürlükçe yapılan her türlü yardımların amaca uygunluğu ve denetimi ise Genel Müdürlükçe yapılır. Genel Müdürlük tarafından yapılan ayni ve nakdi yardımların amacına ve mevzuata uygun olarak harcanmaması halinde oluşacak zarar, kusurları bulunan federasyon başkanı ve yönetim kurulu üyelerinden Genel Müdürlükçe tahsil edilir ve Genel Müdürlük bütçesine gelir kaydedilir. Ayrıca sorumlular hakkında suç duyurusunda bulunulu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Disiplin işlemler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32 –</w:t>
                  </w:r>
                  <w:r>
                    <w:rPr>
                      <w:rFonts w:eastAsia="Times New Roman" w:cs="Times New Roman" w:ascii="Times New Roman" w:hAnsi="Times New Roman"/>
                      <w:sz w:val="18"/>
                      <w:szCs w:val="18"/>
                      <w:lang w:val="en-GB" w:eastAsia="en-GB"/>
                    </w:rPr>
                    <w:t xml:space="preserve"> (1) Federasyona bağlı spor dalları ile ilgili olara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a) Federasyonun faaliyet programında yer alan yarış ve faaliyetlerde; kulüp, federasyona bağlı spor dallarında faaliyette bulunan kuruluş, sporcu, hakem, antrenör, öğretici, menajer, yönetici ve görevli diğer kişilerin spor ahlakı ve disiplinine aykırı davranışlarına ilişkin ceza işlerine Federasyonun disiplin kurul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 Federasyonun faaliyet programında yer almayan il veya ilçe müdürlüklerince düzenlenen müsabaka ve faaliyetlerde; kulüp, ilgili spor dalında faaliyette bulunan kuruluş, sporcu, hakem, antrenör, menajer, yönetici ve görevli diğer kişilerin spor ahlakı ve disiplinine aykırı davranışlarına ilişkin ceza işlerine il veya ilçe ceza kurulları,</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c) Kurum veya kuruluşlarca Federasyondan, il veya ilçe müdürlüklerinden izin alınmak suretiyle düzenlenen yarış ve faaliyetlerde; ilgili spor dalında faaliyette bulunan kuruluş, kulüp, sporcu, hakem, antrenör, eğitmen, menajer, yönetici ve görevli diğer kişilerin spor ahlakı ve disiplinine aykırı davranışlarına ilişkin ceza işlerine, izin alınan merciin disiplin/ceza kurulu</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bak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İl veya ilçe ceza kurulları tarafından verilen cezalara karşı, 7/1/1993 tarihli ve 21458 sayılı Resmî Gazete'de yayımlanan Gençlik ve Spor Genel Müdürlüğü Amatör Spor Dalları Ceza Yönetmeliği hükümleri uyarınca, Genel Müdürlük Ceza Kuruluna itiraz edilebil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3) Tahkim Kurulu, Genel Müdürlük ceza kurulları, Federasyonun disiplin kurulu ile il veya ilçe ceza kurullarınca verilecek cezalar, Genel Müdürlük Merkez Ceza Kurulunda oluşturulacak sportif ceza kütüğüne kaydedilir.</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BEŞİNCİ BÖLÜM</w:t>
                  </w:r>
                </w:p>
                <w:p>
                  <w:pPr>
                    <w:pStyle w:val="Normal"/>
                    <w:spacing w:lineRule="exact"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Çeşitli ve Son Hüküml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Ödül ve sponsorlu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33 –</w:t>
                  </w:r>
                  <w:r>
                    <w:rPr>
                      <w:rFonts w:eastAsia="Times New Roman" w:cs="Times New Roman" w:ascii="Times New Roman" w:hAnsi="Times New Roman"/>
                      <w:sz w:val="18"/>
                      <w:szCs w:val="18"/>
                      <w:lang w:val="en-GB" w:eastAsia="en-GB"/>
                    </w:rPr>
                    <w:t xml:space="preserve"> (1) Ödül ve sponsorluk işlemleri 3289 sayılı Kanunun ek 3 üncü maddesi ile bu maddeye istinaden çıkarılan yönetmelikler çerçevesinde yürütülü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Genel Müdürlük tarafından çıkarılan yönetmelik kapsamında yer almayan sporcu, kulüp ve antrenörlere Federasyon tarafından çıkarılacak talimat hükümlerine göre ödül verilebilir. Ancak bu durumda verilecek ödüller Genel Müdürlük bütçesinden ayrılacak pay ile alt yapı ve eğitime ilişkin projelerin desteklenmesi için aktarılacak kaynaktan ve Spor Toto Teşkilat Başkanlığından sağlanan reklam gelirlerinden karşılana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Yayınların düzenlenmesi</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34 – </w:t>
                  </w:r>
                  <w:r>
                    <w:rPr>
                      <w:rFonts w:eastAsia="Times New Roman" w:cs="Times New Roman" w:ascii="Times New Roman" w:hAnsi="Times New Roman"/>
                      <w:sz w:val="18"/>
                      <w:szCs w:val="18"/>
                      <w:lang w:val="en-GB" w:eastAsia="en-GB"/>
                    </w:rPr>
                    <w:t>(1) Federasyonun faaliyetleri kapsamında Türkiye Cumhuriyeti sınırları içinde yapılan amatör ve profesyonel her türlü kick boks müsabakalarının düzenlenmesi, denetlenmesi, bunların televizyon, radyo, internet ve her türlü teknik cihaz veya benzeri araçlarla yayınlanmasına, iletilmesine, yayınların düzenlenmesine ve programlanmasına münhasıran yönetim kurulu yetkilid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Federasyon tarafından izin verilmeyen her türlü amatör veya profesyonel kick boks müsabakaları televizyon, radyo, internet ve benzeri araçlarla yayınlana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Fikri, sınai ve ticari hakla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35 – </w:t>
                  </w:r>
                  <w:r>
                    <w:rPr>
                      <w:rFonts w:eastAsia="Times New Roman" w:cs="Times New Roman" w:ascii="Times New Roman" w:hAnsi="Times New Roman"/>
                      <w:sz w:val="18"/>
                      <w:szCs w:val="18"/>
                      <w:lang w:val="en-GB" w:eastAsia="en-GB"/>
                    </w:rPr>
                    <w:t>(1) Federasyonun kullandığı veya kullanacağı marka, logo ve benzeri tüm fikri ve sınai hakların mülkiyeti ve kullanım hakkı münhasıran Federasyona aitt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Kulüpl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36 –</w:t>
                  </w:r>
                  <w:r>
                    <w:rPr>
                      <w:rFonts w:eastAsia="Times New Roman" w:cs="Times New Roman" w:ascii="Times New Roman" w:hAnsi="Times New Roman"/>
                      <w:sz w:val="18"/>
                      <w:szCs w:val="18"/>
                      <w:lang w:val="en-GB" w:eastAsia="en-GB"/>
                    </w:rPr>
                    <w:t xml:space="preserve"> (1) Federasyonun bağlı spor dallarında faaliyet gösteren spor kulüpleri ve diğer spor kulüplerinin kick boks şubeleri, Federasyonun görev alanına giren konularda Federasyona bağlıdır. Federasyonun bağlı spor dallarında faaliyet gösteren spor kulüpleri veya spor kulüplerinin kick boks şubeleri yönetim kurulu tarafından tespit edilecek esaslar çerçevesinde kayıt ve tescil edilir. Kulüpler, tescil edildikten sonra branş tescili ve faaliyete katılım işlemleri federasyonunun ilgili mevzuatına göre yapılır. Sorumluluklarını yerine getirmeyen kulüplerin kayıt ve tescil işlemleri iptal edilir. Bu kulüpler müsabakalara katılamaz ve Federasyon genel kurulunda temsil edilemezl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Tescil ücreti her yıl yönetim kurulunca belirl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Kulüplerin devri ve şirketleşme</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37 –</w:t>
                  </w:r>
                  <w:r>
                    <w:rPr>
                      <w:rFonts w:eastAsia="Times New Roman" w:cs="Times New Roman" w:ascii="Times New Roman" w:hAnsi="Times New Roman"/>
                      <w:sz w:val="18"/>
                      <w:szCs w:val="18"/>
                      <w:lang w:val="en-GB" w:eastAsia="en-GB"/>
                    </w:rPr>
                    <w:t xml:space="preserve"> (1) Federasyonun bağlı spor dallarında faaliyet gösteren spor kulüpleri ve diğer spor kulüplerinin kick boks şubeleri, mevzuatta belirtilen şekil ve esaslara göre kuracakları veya kurmuş oldukları anonim şirketlere devredilebilir. Kulüplerin şirketleşmesi halinde tescilli bulundukları yerden başka bir yere nakilleri yapıla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Devirlerde spor dalının yayılması, güçlenmesi ve yararları ön planda tutulur. Devre ilişkin usul ve esaslar yönetim kurulunca hazırlanan talimatla belirleni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Alt düzenleyici işleml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38 – </w:t>
                  </w:r>
                  <w:r>
                    <w:rPr>
                      <w:rFonts w:eastAsia="Times New Roman" w:cs="Times New Roman" w:ascii="Times New Roman" w:hAnsi="Times New Roman"/>
                      <w:sz w:val="18"/>
                      <w:szCs w:val="18"/>
                      <w:lang w:val="en-GB" w:eastAsia="en-GB"/>
                    </w:rPr>
                    <w:t>(1) Bu Ana Statüye dayanılarak hazırlanan yönetmelik dışındaki talimat ile diğer alt düzenleyici işlemler ise Genel Müdürlüğün internet sitesinde yayımlan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sz w:val="18"/>
                      <w:szCs w:val="18"/>
                      <w:lang w:val="en-GB" w:eastAsia="en-GB"/>
                    </w:rPr>
                    <w:t>(2) Bu Ana Statü ile Federasyonun diğer alt düzenleyici işlemleri Bağımsız Spor Federasyonlarının Çalışma Usul ve Esasları Hakkında Yönetmelik hükümlerine aykırı olamaz.</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Yürürlükten kaldırılan ana statü</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MADDE 39 –</w:t>
                  </w:r>
                  <w:r>
                    <w:rPr>
                      <w:rFonts w:eastAsia="Times New Roman" w:cs="Times New Roman" w:ascii="Times New Roman" w:hAnsi="Times New Roman"/>
                      <w:sz w:val="18"/>
                      <w:szCs w:val="18"/>
                      <w:lang w:val="en-GB" w:eastAsia="en-GB"/>
                    </w:rPr>
                    <w:t xml:space="preserve"> (1) 8/8/2007 tarihli ve 26607 sayılı Resmî Gazete’de yayımlanan Türkiye Kick Boks Federasyonu Ana Statüsü yürürlükten kaldırılmıştı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Yürürlük</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40 – </w:t>
                  </w:r>
                  <w:r>
                    <w:rPr>
                      <w:rFonts w:eastAsia="Times New Roman" w:cs="Times New Roman" w:ascii="Times New Roman" w:hAnsi="Times New Roman"/>
                      <w:sz w:val="18"/>
                      <w:szCs w:val="18"/>
                      <w:lang w:val="en-GB" w:eastAsia="en-GB"/>
                    </w:rPr>
                    <w:t>(1) Bu Ana Statü yayımı tarihinde yürürlüğe girer.</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Yürütme</w:t>
                  </w:r>
                </w:p>
                <w:p>
                  <w:pPr>
                    <w:pStyle w:val="Normal"/>
                    <w:spacing w:lineRule="exact" w:line="240" w:before="280" w:after="280"/>
                    <w:ind w:firstLine="566"/>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18"/>
                      <w:szCs w:val="18"/>
                      <w:lang w:val="en-GB" w:eastAsia="en-GB"/>
                    </w:rPr>
                    <w:t xml:space="preserve">MADDE 41 – </w:t>
                  </w:r>
                  <w:r>
                    <w:rPr>
                      <w:rFonts w:eastAsia="Times New Roman" w:cs="Times New Roman" w:ascii="Times New Roman" w:hAnsi="Times New Roman"/>
                      <w:sz w:val="18"/>
                      <w:szCs w:val="18"/>
                      <w:lang w:val="en-GB" w:eastAsia="en-GB"/>
                    </w:rPr>
                    <w:t>(1) Bu Ana Statü hükümlerini Türkiye Kick Boks Federasyonu Başkanı yürütür.</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Arial" w:ascii="Arial" w:hAnsi="Arial"/>
                      <w:b/>
                      <w:color w:val="000080"/>
                      <w:sz w:val="18"/>
                      <w:szCs w:val="18"/>
                      <w:lang w:val="en-GB" w:eastAsia="en-GB"/>
                    </w:rPr>
                    <w:t> </w:t>
                  </w:r>
                </w:p>
              </w:tc>
            </w:tr>
          </w:tbl>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lineRule="auto" w:line="240"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7:00Z</dcterms:created>
  <dc:creator>Ömer BEKTAŞ</dc:creator>
  <dc:description/>
  <dc:language>en-US</dc:language>
  <cp:lastModifiedBy>Ömer BEKTAŞ</cp:lastModifiedBy>
  <cp:lastPrinted>2014-04-03T10:41:00Z</cp:lastPrinted>
  <dcterms:modified xsi:type="dcterms:W3CDTF">2014-04-03T07:57:00Z</dcterms:modified>
  <cp:revision>2</cp:revision>
  <dc:subject/>
  <dc:title/>
</cp:coreProperties>
</file>